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7"/>
          <w:szCs w:val="27"/>
          <w:lang w:eastAsia="en-US"/>
        </w:rPr>
      </w:pPr>
      <w:r>
        <w:rPr>
          <w:lang w:eastAsia="en-US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ЛЕНИНГРАДСКИЙ РАЙОН</w:t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8"/>
          <w:lang w:eastAsia="en-US"/>
        </w:rPr>
      </w:pPr>
      <w:r>
        <w:rPr>
          <w:b/>
          <w:bCs/>
          <w:sz w:val="26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8 октября 2021 года</w:t>
        <w:tab/>
        <w:t xml:space="preserve">   </w:t>
        <w:tab/>
        <w:tab/>
        <w:tab/>
        <w:t xml:space="preserve">           № 78</w:t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О даче согласия администрации муниципального образования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Ленинградский район на прием в муниципальную собственность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муниципального образования Ленинградский район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на безвозмездной основе имущества из муниципальной </w:t>
      </w:r>
    </w:p>
    <w:p>
      <w:pPr>
        <w:pStyle w:val="ConsPlusTitle"/>
        <w:jc w:val="center"/>
        <w:rPr/>
      </w:pPr>
      <w:r>
        <w:rPr>
          <w:bCs w:val="false"/>
        </w:rPr>
        <w:t xml:space="preserve">собственности Ленинградского сельского поселения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Ленинградского района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pacing w:val="-4"/>
        </w:rPr>
        <w:t xml:space="preserve">В соответствии с Порядком приема объектов недвижимости и иного имущества в муниципальную собственность муниципального образования Ле-нинградский район от сельских поселений Ленинградского района и передачи объектов недвижимости и иного имущества от муниципального образования Ленинградский район в собственность сельских поселений Ленинградского района, утвержденным решением Совета муниципального образования Ленинградский район от 26 апреля 2011 г. № 23, </w:t>
      </w:r>
      <w:r>
        <w:rPr>
          <w:b w:val="false"/>
          <w:spacing w:val="-2"/>
        </w:rPr>
        <w:t>Совет муниципального образования Ленинградский район</w:t>
      </w:r>
      <w:r>
        <w:rPr>
          <w:b w:val="false"/>
        </w:rPr>
        <w:t xml:space="preserve">  р е ш и л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ать согласие администрации муниципального образования Ленинградский район на прием в муниципальную собственность муниципального образования Ленинградский район на безвозмездной основе имущества (земельных участков), являющегося муниципальной собственностью Ленинградского сельского поселения Ленинградского района,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Ленинградский район осуществить все необходимые действия, связанные с приемом из му-ниципальной собственности Ленинградского сельского поселения Ленинград-ского района в муниципальную собственность муниципального образования  Ленинградский район имущества, указанного в пункте 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комиссию Совета муниципального образования Ленинградский район по вопросам </w:t>
      </w:r>
      <w:r>
        <w:rPr>
          <w:spacing w:val="-2"/>
          <w:sz w:val="28"/>
          <w:szCs w:val="28"/>
        </w:rPr>
        <w:t>экономики, бюджета, налогам и имущественных отношений (Владимиров О.Н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widowControl w:val="false"/>
        <w:rPr/>
      </w:pPr>
      <w:r>
        <w:rPr>
          <w:sz w:val="28"/>
        </w:rPr>
        <w:t xml:space="preserve">муниципального образования                </w:t>
      </w:r>
    </w:p>
    <w:p>
      <w:pPr>
        <w:pStyle w:val="Normal"/>
        <w:widowControl w:val="false"/>
        <w:rPr/>
      </w:pPr>
      <w:r>
        <w:rPr>
          <w:sz w:val="28"/>
        </w:rPr>
        <w:t xml:space="preserve">Ленинградский район                                                                            И.А. Горелко  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2:00Z</dcterms:created>
  <dc:creator>KIO</dc:creator>
  <dc:description/>
  <cp:keywords/>
  <dc:language>en-US</dc:language>
  <cp:lastModifiedBy>Матюха</cp:lastModifiedBy>
  <cp:lastPrinted>2021-11-09T09:17:00Z</cp:lastPrinted>
  <dcterms:modified xsi:type="dcterms:W3CDTF">2021-11-09T06:18:00Z</dcterms:modified>
  <cp:revision>225</cp:revision>
  <dc:subject/>
  <dc:title>О предоставлении открытому акционерному обществу</dc:title>
</cp:coreProperties>
</file>