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7 от 14 февра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Ленинградский район от 27 декабря 2022 г. № 1403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отсрочки уплаты арендной платы по договорам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имущества, находящегося в муниципальной собственности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рохождения военной службы или оказания добровольно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в выполнении задач, возложенных на Вооруженные Силы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и расторжения договоров аренды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менения штрафных санкц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7 декабря 2022 г. № 1403 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муниципального образования Ленинградский район от 27 декабря 2022 г. № 1403 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2-17T13:25:00Z</dcterms:modified>
  <cp:revision>78</cp:revision>
  <dc:subject/>
  <dc:title/>
</cp:coreProperties>
</file>