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7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Новоуман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5 </w:t>
      </w:r>
      <w:r>
        <w:rPr>
          <w:b/>
          <w:bCs/>
          <w:color w:val="000000"/>
          <w:sz w:val="28"/>
          <w:szCs w:val="28"/>
        </w:rPr>
        <w:t xml:space="preserve">Кагадий Анастасии Сергеевны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Кагадий Анастасии Сергеевны, выдвинутой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Кагадий Анастасии Сергеевны, зарегистрированной решением территориальной избирательной комиссии Ленинградская от 29 июля 2020 г. № 189/1655 «О регистрации Кагадий Анастасии Сергеевны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зъяснить Кагадий А.С., что представленное ею заявление в территориальную избирательную комиссию Ленинградская о снятии своей канди-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Кагадий А.С.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07:00Z</cp:lastPrinted>
  <dcterms:modified xsi:type="dcterms:W3CDTF">2020-09-05T10:12:00Z</dcterms:modified>
  <cp:revision>60</cp:revision>
  <dc:subject/>
  <dc:title/>
</cp:coreProperties>
</file>