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х.Запа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59067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59067"/>
      <w:bookmarkEnd w:id="2"/>
      <w:r>
        <w:rPr/>
        <w:t xml:space="preserve">Протокол проведения публичных слушаний от 6 февраля 2023 г. № 001/8-23. Присутствовало 9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Западн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6 февраля 2023 г., 8 часов 00 минут, </w:t>
      </w:r>
      <w:r>
        <w:rPr>
          <w:rFonts w:eastAsia="Calibri"/>
        </w:rPr>
        <w:t>хутор Западный, ул. Светлая, 145А (здание администраци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Западн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Западн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Шевченко Т.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3" w:name="_Hlk126660781"/>
      <w:bookmarkStart w:id="4" w:name="_Hlk126659129"/>
      <w:bookmarkEnd w:id="3"/>
      <w:bookmarkEnd w:id="4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Западн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Западн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5" w:name="_Hlk126660781"/>
      <w:bookmarkStart w:id="6" w:name="_Hlk126660781"/>
      <w:bookmarkEnd w:id="6"/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7" w:name="_Hlk126659129"/>
      <w:bookmarkStart w:id="8" w:name="_Hlk126659129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1T16:38:00Z</cp:lastPrinted>
  <dcterms:modified xsi:type="dcterms:W3CDTF">2023-02-07T08:14:00Z</dcterms:modified>
  <cp:revision>129</cp:revision>
  <dc:subject/>
  <dc:title>Заключение о результатах</dc:title>
</cp:coreProperties>
</file>