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08 от 4 окт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муниципальный округ Краснодарского края </w:t>
      </w:r>
    </w:p>
    <w:p>
      <w:pPr>
        <w:pStyle w:val="Normal"/>
        <w:tabs>
          <w:tab w:val="clear" w:pos="708"/>
          <w:tab w:val="left" w:pos="709" w:leader="none"/>
        </w:tabs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Ленинградского сельского поселения Ленинградского района от 27 декабря 2023 г. № 71 «О бюджете Ленинградского сельского поселения Ленинградского района на 2024 год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«О внесении изменений в решение Совета Ленинградского сельского поселения Ленинградского района от 27 декабря 2023 г. № 71 «О бюджете Ленинградского сельского поселения Ленинградского района на 2024 год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факторы в проекте решения Совета муниципального образования Ленинградский муниципальный округ Краснодарского края «О внесении изменений в решение Совета муниципального образования Ленинградский район от 22 декабря 2023 г. № 10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юджете муниципального образования Ленинградский район на 2024 и на плановый период 2025 и 2026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0-17T06:08:00Z</dcterms:modified>
  <cp:revision>133</cp:revision>
  <dc:subject/>
  <dc:title/>
</cp:coreProperties>
</file>