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СНОДАРСКИЙ КРАЙ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</w:t>
      </w:r>
      <w:r>
        <w:rPr>
          <w:rFonts w:cs="Arial" w:ascii="Arial" w:hAnsi="Arial"/>
          <w:b/>
          <w:sz w:val="32"/>
          <w:szCs w:val="32"/>
        </w:rPr>
        <w:t>от 16.08.2012 г.</w:t>
        <w:tab/>
        <w:t xml:space="preserve">    № 221-р     станица  Ленинградска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средней рыночной стоимости одного квадратного метра общей площади жилья в муниципальном образовании Ленинградский район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второе полугодие 2012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</w:rPr>
        <w:t xml:space="preserve">В соответствии с постановлением главы администрации Краснодарского края от 1 сентября 2006 года   №764 «Об утверждении Правил предоставления молодым семьям социальных выплат из средств краевого бюджета на приобретение жилья или строительство индивидуального жилья с участием средств федерального и (или) местных бюджетов» (с изменениями) и руководствуясь приказом Министерства регионального развития Российской Федерации от 7 июня 2012 года № 225 «О нормативе стоимости 1 квадратного метра общей площади жилья на второе полугодие 2012 года и средней рыночной стоимости 1 квадратного метра общей площади жилья по субъектам Российской Федерации на третий квартал 2012 года» и мониторингом цен на недвижимое имущество в муниципальном образовании Ленинградский район: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</w:rPr>
        <w:t>1. Установить среднюю рыночную стоимость одного квадратного метра общей площади жилья по муниципальному образованию Ленинградский район для расчета размера субсидий, предоставляемых молодым семьям в рамках подпрограммы  «Обеспечение жильем молодых семей» федеральной целевой программы «Жилище» на второе полугодие 2012 года в сумме 33650 (тридцать три тысячи шестьсот пятьдесят) рублей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 Контроль за исполнением настоящего распоряжения возложить на первого заместителя главы муниципального образования  В.Г. Прокопца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. Распоряж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Ленинградский район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В.Гаркуш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22:00Z</dcterms:created>
  <dc:creator>админ</dc:creator>
  <dc:description/>
  <cp:keywords/>
  <dc:language>en-US</dc:language>
  <cp:lastModifiedBy>М.видео</cp:lastModifiedBy>
  <cp:lastPrinted>2011-03-29T11:43:00Z</cp:lastPrinted>
  <dcterms:modified xsi:type="dcterms:W3CDTF">2012-09-04T15:56:00Z</dcterms:modified>
  <cp:revision>4</cp:revision>
  <dc:subject/>
  <dc:title> </dc:title>
</cp:coreProperties>
</file>