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8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01/1789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спределении по количеству избирательных бюллетене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на досрочных выборах главы Первомай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Ленинградского района 13 сентября 2020 года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ями 14 и 15 статьи 50 Закона Краснодарского края от 26 декабря 2005 г. № 966-КЗ «О муниципальных выборах в Краснодарском крае», территориальная избирательная комиссия Ленинград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 Распределить в участковые избирательные комиссии следующее количество избирательных бюллетеней для голосования на досрочных выборах главы Первомайского сельского поселения Ленинградского райо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4682"/>
      </w:tblGrid>
      <w:tr>
        <w:trPr>
          <w:trHeight w:val="10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ей, чел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, передаваем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х бюллетене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цифрами и прописью), ш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ятьсот девяносто д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ыреста девятнадцать)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рганизовать передачу избирательных бюллетеней для голосования на досрочных выборах главы Первомайского сельского поселения Ленинградского района в участковые избирательные комиссии избирательных участков №№ 30-23 – 30-24 не позднее 10 сентября 2020 года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-ной сети «Интернет»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исполнением настоящего решения на председателя территориальной избирательной комиссии Ленинградская </w:t>
      </w:r>
      <w:r>
        <w:rPr>
          <w:sz w:val="27"/>
          <w:szCs w:val="27"/>
        </w:rPr>
        <w:t>Д.П. Офи</w:t>
      </w:r>
      <w:r>
        <w:rPr>
          <w:sz w:val="28"/>
          <w:szCs w:val="28"/>
        </w:rPr>
        <w:t xml:space="preserve">церов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.В. Присяжна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8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User</cp:lastModifiedBy>
  <cp:lastPrinted>2020-09-07T11:50:00Z</cp:lastPrinted>
  <dcterms:modified xsi:type="dcterms:W3CDTF">2020-09-09T19:43:00Z</dcterms:modified>
  <cp:revision>66</cp:revision>
  <dc:subject/>
  <dc:title/>
</cp:coreProperties>
</file>