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 внесении изменений в решение Совета муниципального образования Ленинградский район от 26 октября 2017 г. № 90 «Об утверж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рмативов градостроительного проектирования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я Ленинградский район Краснодарского кра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решение Совета муниципального образования Ленинградский район от 26 октября 2017 г. № 90 «Об утверждении нормативов градостроительного проектирования муниципального образования Ленинградский район Краснодарского края»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6 мая 2022 года по 16 ма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3 ма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5-06T12:54:00Z</dcterms:modified>
  <cp:revision>53</cp:revision>
  <dc:subject/>
  <dc:title>     </dc:title>
</cp:coreProperties>
</file>