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в муниципальны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1"/>
      <w:bookmarkEnd w:id="0"/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ующий орган: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тор потребительской сферы отдела экономики, прогнозирования и инвестиций администрации муниципального образования Ленинградский рай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</w:rPr>
        <w:t>1.2. Вид и наименование проекта муниципального нормативного правового акта: Проект постановления администрации муниципального образования Ленинградский район «</w:t>
      </w:r>
      <w:bookmarkStart w:id="1" w:name="_Hlk54968719"/>
      <w:r>
        <w:rPr/>
        <w:t>Об определении границ прилегающих к некоторым организациям и (или) объектам территорий, на которых не допускается 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Ленинградский район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1.3.Предполагаемая дата вступления в силу муниципального нормативного правового акта: октябрь-ноябрь 2023 г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 определение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Ленинградский район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 цель предлагаемого правового регулирования – установление единого порядка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пределение расстояния от некоторых организации до объектов торговли и общественного питания, в которых не допускается розничная продажа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  Степень регулирующего воздействия -  высок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держит положения,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тактная информация исполнителя в регулирующем органе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– Романько Елена Дмитриевн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заведующий сектором потребительской сферы отдела экономики, прогнозирования и инвестиций администрации муниципального образования Ленинградский район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886145) 3-87-82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orglenkub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28"/>
      <w:bookmarkEnd w:id="2"/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: определение расстояния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стояния от некоторых организаций до объектов торговли и общественного питания, в которых не допускается розничная продажа алкогольной продук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становкой единообразного подхода при определении способа расчета расстояния к прилегающим территориям (по радиусу) возникла необходимость внесения изменений в НП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убъекты общественных отношений, заинтересованные в устранении проблемы, их количественная оцен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ектор потребительской сферы отдела экономики, прогнозирования и инвестиций администрации муниципального образования Ленинград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единого определения способа при расчете расстояния определения границ прилегающих территорий, на которых не 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Ленинградский рай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единообразного подхода определения способа расчета расстоя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Ленинградский райо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здают в пределах своей компетенции органы местного самоупра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пыт решения аналогичных проблем в других субъектах Российской Федерации, муниципальных образованиях Краснодарского кра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убъектах Российской Федерации органы местного самоуправления решают аналогичную проблему путем издания нормативного правового акта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Источники данны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змещенная на официальных сайтах органов исполнительной власти субъектов Российской Федерации, исполнительных органов местного самоупр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ая информация о проблем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67"/>
      <w:bookmarkStart w:id="4" w:name="Par267"/>
      <w:bookmarkEnd w:id="4"/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089"/>
        <w:gridCol w:w="4082"/>
      </w:tblGrid>
      <w:tr>
        <w:trPr>
          <w:trHeight w:val="10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7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ницы прилегающих к некоторым организациям и (или) объектам территорий, на которых не допускается 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вступления в силу настоящего постановл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ниторинге достижения цели не нуждается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№ 171-ФЗ от 22.11.1995 г.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раснодарского края № 2497-КЗ от 04.06.2012 г. «Об установлении ограничений в сфере розничной продажи алкогольной продукции и безалкогольных тонизирующих напитк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976"/>
        <w:gridCol w:w="1560"/>
        <w:gridCol w:w="17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9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иница измерения индика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9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единообразного подхода определения способа расчета расстоя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муниципального образования Ленинградский район </w:t>
            </w:r>
            <w:r>
              <w:rPr/>
              <w:t>«Об определении границ прилегающих к некоторым организациям и (или) объектам территорий, на которых не допускается 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Ленинград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/не принято постановление администрации муниципального образования Ленинградский 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мая 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постановление администрации муниципального образования Ленинградский район  № 434 «Об определении границ прилегающих к некоторым организациям и (или) объектам территорий, на которых не допускается продажа алкогольной продукции, на территории муниципального образования Ленинградский район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Style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постановления администрации муниципального образования Ленинградский район «</w:t>
      </w:r>
      <w:r>
        <w:rPr/>
        <w:t>Об определении границ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Ленинградский район</w:t>
      </w:r>
      <w:r>
        <w:rPr>
          <w:rFonts w:cs="Times New Roman" w:ascii="Times New Roman" w:hAnsi="Times New Roman"/>
        </w:rPr>
        <w:t>».</w:t>
      </w:r>
    </w:p>
    <w:p>
      <w:pPr>
        <w:pStyle w:val="Style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ценка затрат на проведение мониторинга достижения целей предлагаемого правового регулирования: дополнительные затраты не потребую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319"/>
      <w:bookmarkStart w:id="9" w:name="Par319"/>
      <w:bookmarkEnd w:id="9"/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75"/>
        <w:gridCol w:w="36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32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осуществляющие продажу алкогольной и спиртосодержащей прод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11" w:name="Par334"/>
      <w:bookmarkEnd w:id="11"/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 муниципального образования Ленинградский район</w:t>
      </w:r>
      <w:r>
        <w:rPr/>
        <w:t>, а также порядка их реализации в связи с введением предлагаемого правового регулирования:</w:t>
      </w:r>
    </w:p>
    <w:tbl>
      <w:tblPr>
        <w:tblW w:w="9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092"/>
        <w:gridCol w:w="2019"/>
        <w:gridCol w:w="1723"/>
        <w:gridCol w:w="17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33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Характер функции (новая /изменяемая/отменяема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раниц территории территорий, на которых не допускается продажа алкогольной прод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границ прилегающих к некоторым организациям и (или) объектам территорий, на которых не допускается  розничная продажа алкогольной продукции и розничная продажа алкогольной продукции при оказании услуг общественного пит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3" w:name="Par364"/>
      <w:bookmarkStart w:id="14" w:name="Par364"/>
      <w:bookmarkEnd w:id="14"/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районного бюджета (бюджета муниципального образования Ленинградский район), связанных с введением предлагаемого правового регулир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07"/>
        <w:gridCol w:w="321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Наименование функции (полномочия, обязанности или права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Виды расходов (возможных поступлений) местного бюдже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Количественная оценка расходов и возможных поступлений, тыс. руб.</w:t>
            </w:r>
          </w:p>
        </w:tc>
      </w:tr>
      <w:tr>
        <w:trPr>
          <w:trHeight w:val="13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раниц территории территорий, на которых не допускается продажа алкогольной продукции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расходы (доходы) районного бюджета (бюджета муниципального образования Ленинградский район), связанные с введением предлагаемого правового регулирования отсутствуют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ругие сведения о дополнительных расходах (доходах) районного бюджета (бюджета муниципального образования Ленинградский район),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точники данных: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ar400"/>
      <w:bookmarkEnd w:id="15"/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отсутствую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268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 соответствующих положений проекта нормативного правов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 Количественная оценка, млн. руб.</w:t>
            </w:r>
          </w:p>
        </w:tc>
      </w:tr>
      <w:tr>
        <w:trPr>
          <w:trHeight w:val="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осуществляющие продажу алкогольной и спиртосодержаще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опадания в границы территорий на которых запрещена продажа алкогольной продукции, исключения из товарного оборота алкогольной продукции в объекте потребительск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падение доходов потенциальных адресатов, попадающих в границы территорий, на которых не допускается  розничная продажа алкогольной продукции; возможно закрытие объекта потребительской сферы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 Издержки и выгоды адресатов предлагаемого правового регулирования, не поддающиеся количественной оценке: 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6" w:name="Par429"/>
      <w:bookmarkEnd w:id="16"/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79"/>
        <w:gridCol w:w="1644"/>
        <w:gridCol w:w="26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от-сутству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закрытие объекта потребительской сферы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сточники данных: отсутствую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447"/>
      <w:bookmarkStart w:id="18" w:name="Par447"/>
      <w:bookmarkEnd w:id="18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одержание варианта решения пробле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постановления администрации муниципального образования Ленинградский район «Об определении границ прилегающих к некоторым организациям и (или) объектам территорий, на которых не допускается 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Ленинград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муниципального нормативного правового ак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осуществляющие продажу алкогольной и спиртосодержаще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падение доходов потенциальных адресатов, попадающих в границы территорий, на которых не допускается  розничная продажа алкогольной продукции; возможно закрытие объекта потребительской сфер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Оценка расходов (доходов) районного бюджета (бюджета муниципального образования Ленинградский район)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Оценка возможности достижения заявленных целей регулирования (</w:t>
            </w:r>
            <w:hyperlink w:anchor="Par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цель будет достигн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агаз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основание выбора предпочтительного варианта решения выявленной проблемы: выявленная проблема может быть решена исключительно посредством введения предполагаем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Детальное описание предлагаемого варианта решения пробле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администрации муниципального образования Ленинградский район «Об определении границ прилегающих к некоторым организациям и (или) объектам территорий, на которых не допускается 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Ленинград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Оценка необходимости установления переходного периода и (или) отсрочки вступления   в   силу   муниципального нормативного правового  акта  либо необходимость  распространения  предлагаемого  правового  регулирования  на ранее возникшие отноше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дполагаемая  дата  вступления  в силу муниципального нормативного правового акта: октябрь-ноябрь 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Необходимость  установления  переходного  периода  и  (или) отсрочки введения предлагаемого правового регулирования: н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еобходимость  распространения  предлагаемого правового регулирования на ранее возникшие отношения: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Обоснование  необходимости  установления переходного периода и (или) отсрочки  вступления в силу муниципального нормативного правового акта либо необходимости  распространения  предлагаемого  правового  регулирования  на ранее возникшие отноше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, прогнозирования и инвести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Ленинградский район                                                                               О.Н.Сер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Без интервала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lenku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5:00Z</dcterms:created>
  <dc:creator>User</dc:creator>
  <dc:description/>
  <cp:keywords/>
  <dc:language>en-US</dc:language>
  <cp:lastModifiedBy>SERKOVA</cp:lastModifiedBy>
  <cp:lastPrinted>2023-09-13T16:49:00Z</cp:lastPrinted>
  <dcterms:modified xsi:type="dcterms:W3CDTF">2023-09-19T14:05:00Z</dcterms:modified>
  <cp:revision>2</cp:revision>
  <dc:subject/>
  <dc:title/>
</cp:coreProperties>
</file>