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965729591" r:id="rId2"/>
        </w:object>
      </w:r>
    </w:p>
    <w:p>
      <w:pPr>
        <w:pStyle w:val="Style17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ЕНИНГРАДСКИЙ РАЙОН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т 5 марта 2013 года                                                                                       № 12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таница Ленинградск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инятии полномочий в сфере архитектуры и градостроительства сельских поселений администрацией муниципального образования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ий район на 2013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keepLines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Администрации муниципального образования Ленинградский район принять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 w:eastAsia="ru-RU"/>
        </w:rPr>
        <w:t xml:space="preserve">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кодексом</w:t>
        </w:r>
      </w:hyperlink>
      <w:r>
        <w:rPr>
          <w:sz w:val="28"/>
          <w:szCs w:val="28"/>
          <w:lang w:val="ru-RU" w:eastAsia="ru-RU"/>
        </w:rPr>
        <w:t xml:space="preserve"> Российской Федерации, иными федеральными законам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-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за счет субвенций, представляемых из бюджетов сельских поселений в бюджет муниципального образования Ленинградский район в сфере архитектуры и градостроительства, согласно приложению к настоящему решению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дминистрации муниципального образования Ленинградский район заключить с администрациями сельских поселений соглашения о передаче муниципальному образованию Ленинградский район указанных в пункте 1 полномочий по решению вопросов местного значения сельских поселений, за счет субвенций, представляемых из бюджетов сельских поселений в бюджет муниципального образования Ленинградский район в сфере архитектуры и градостроительства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 комиссию по вопросам экономики, бюджету, налогам и имущественных отношений (Застрожникова)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Решение вступает в силу с момента подписания и распространяется на правовые отношения, возникшие с 1 января 2013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Ленинградский район                                                                             И.А.Горелко</w:t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7C009AF79FC63C664AA193DBAB5AC3D58C4C27C9D53B83101C27296DC07D74E47D0648ACAB2K2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16:00Z</dcterms:created>
  <dc:creator>Admin</dc:creator>
  <dc:description/>
  <cp:keywords/>
  <dc:language>en-US</dc:language>
  <cp:lastModifiedBy>Admin</cp:lastModifiedBy>
  <cp:lastPrinted>2013-03-06T11:24:00Z</cp:lastPrinted>
  <dcterms:modified xsi:type="dcterms:W3CDTF">2013-03-07T07:04:00Z</dcterms:modified>
  <cp:revision>7</cp:revision>
  <dc:subject/>
  <dc:title/>
</cp:coreProperties>
</file>