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4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Перевод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Перевод жилого помещения в нежилое помещение или нежилого помещения в жилое пом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01T14:16:00Z</dcterms:modified>
  <cp:revision>63</cp:revision>
  <dc:subject/>
  <dc:title/>
</cp:coreProperties>
</file>