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09922587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28.12.2024                                                                                   № 1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О   внесении  изменений   в   постановление  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  образования   Ленинградский 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20 г. № 1295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    предоставления    муниципальной   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 земельных  участков, находящихс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оянное (бессрочное) пользова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30 декабря 2020 г. № 194-ФЗ «О внесении изменений в Земельный кодекс Российской Федерации», руководствуясь Уставом муниципального образования  Ленинградский муниципальный округ Краснодарского края,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9 декабря 2020 г. № 1295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в постоянное (бессрочное) пользование» (с изменениями от 22 июля 2021 г. № 722) изменения, изложив пункт 1.2.1 подраздела 1.2 раздела 1 приложения в следующей реда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юридические лица, а также их представители, наделенные соответствующими полномочиями, либо их уполномоченные представители, выступающие от их имени, обратившиеся с заявлением о предоставлении муниципальной услуги (далее - Заявител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чреждения (бюджетные, казенные, автоном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ы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ы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иных документах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ая Р.Г.) обеспечить официальное  опубликование и  размещение настоящего постановления  на официальном  сайте администрации муниципального образования Ленинградский муниципальный округ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 исполняющего обязанности заместителя главы Ленинградского муниципального округа, начальника отдела имущественных отношений администрации Тоцкую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Ю.Ю. Шули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муниципальный  округ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 Ленинградский  район   от  29  декабря  2020 г.  № 1295 «Об    утверждении административного 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луги «Предоставление земельных участков, находящихся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ударственной  или  муниципальной  собствен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оянное (бессрочное)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муниципального округа,</w:t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                                                                   Р.Г. 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</w:t>
        <w:tab/>
        <w:tab/>
        <w:tab/>
        <w:t xml:space="preserve">                                      Э.С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Л. Маз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Е.Ю. Офиц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Т.А. Сидоренк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Tereshenko OIO</cp:lastModifiedBy>
  <cp:lastPrinted>2025-01-09T11:48:00Z</cp:lastPrinted>
  <dcterms:modified xsi:type="dcterms:W3CDTF">2025-01-27T06:56:00Z</dcterms:modified>
  <cp:revision>102</cp:revision>
  <dc:subject/>
  <dc:title>ПРИЛОЖЕНИЕ</dc:title>
</cp:coreProperties>
</file>