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 xml:space="preserve">                                                                                     </w:t>
      </w:r>
      <w:r>
        <w:rPr>
          <w:rFonts w:cs="Times New Roman"/>
          <w:bCs w:val="false"/>
          <w:sz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cs="Times New Roma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 xml:space="preserve">           </w:t>
      </w:r>
      <w:r>
        <w:rPr>
          <w:rFonts w:cs="Times New Roman"/>
          <w:bCs w:val="false"/>
          <w:szCs w:val="28"/>
        </w:rPr>
        <w:t>от 11.02.2021</w:t>
        <w:tab/>
        <w:tab/>
        <w:tab/>
        <w:tab/>
        <w:tab/>
        <w:t xml:space="preserve">                       № 73</w:t>
      </w:r>
    </w:p>
    <w:p>
      <w:pPr>
        <w:pStyle w:val="Normal"/>
        <w:jc w:val="center"/>
        <w:rPr/>
      </w:pPr>
      <w:r>
        <w:rPr>
          <w:rFonts w:cs="Times New Roman"/>
          <w:bCs w:val="false"/>
          <w:szCs w:val="28"/>
        </w:rPr>
        <w:t>станица Ленинградская</w:t>
      </w:r>
    </w:p>
    <w:p>
      <w:pPr>
        <w:pStyle w:val="Normal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Ленинградский район от 17 августа 2020 г. № 669 «О создании комиссии по приёмке жилых помещений,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приобретаемых в рамках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Ленинградский район «Об утверждении 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ий район «Переселение граждан из аварий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го фонда» на 2020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исполнения соглашения о предоставлении субсидии из          краевого бюджета бюджету муниципального образования Ленинградский   район от 18 мая 2020 г. ПО-3, заключенного между министерством топливно-энергетического комплекса и жилищно-коммунального хозяйства              Краснодарского края и администрацией муниципального образования          Ленинградский район, в целях повышения контроля за реализацией адресной программы Краснодарского края «Переселение граждан из аварийного         жилищного фонда на 2019-2025 годы», утвержденной постановлением главы администрации (губернатора) Краснодарского края от 10 апреля 2019 г. № 186, и муниципальной программы «Об утверждении муниципальной программы муниципального образования Ленинградский район «Переселение граждан из аварийного жилищного фонда» на 2020-2022 годы», утвержденной                постановлением администрации муниципального образования Ленинградский район от 31 июля 2019 г. № 636, а также в целях обеспечения контроля        приёмки приобретаемых жилых помещений, в связи с кадровыми изменениями п о с т а н о в л я ю:</w:t>
      </w:r>
      <w:bookmarkStart w:id="0" w:name="sub_1"/>
    </w:p>
    <w:p>
      <w:pPr>
        <w:pStyle w:val="Normal"/>
        <w:ind w:firstLine="709"/>
        <w:jc w:val="both"/>
        <w:rPr/>
      </w:pPr>
      <w:r>
        <w:rPr/>
        <w:t xml:space="preserve">1. Внести </w:t>
      </w:r>
      <w:bookmarkEnd w:id="0"/>
      <w:r>
        <w:rPr/>
        <w:t>в постановление администрации муниципального образования Ленинградский район от 17 августа 2020 г. № 669 «О создании комиссии по приёмке жилых помещений, приобретаемых в рамках реализации                  муниципальной программы муниципального образования Ленинградский    район «Об утверждении муниципальной программы муниципального            образования Ленинградский район «Переселение граждан из аварийного      жилищного фонда» на 2020-2022 годы» изложив приложение 1 в новой         редакции (приложение)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муниципального образования           Ленинградский район от 22 декабря 2020 г. № 1265 «О внесении изменений в постановление администрации муниципального образования Ленинградский район от 17 августа 2020 г. № 669 «О создании комиссии по приёмке жилых помещений, приобретаемых в рамках реализации муниципальной программы муниципального образования Ленинградский район «Об утверждении          муниципальной программы муниципального образования Ленинградский   район    «Переселение граждан из аварийного жилищного фонда» на 2020-2022 годы» признать утратившим силу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муниципального образования Ленинградский район       Шмаровоза С.Н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его подписания и подлежит размещению на официальном сайте администрации муниципального образования Ленинградский район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lenk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14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Ленинградский район                                                                           Ю.Ю.Шули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cs="Arial"/>
      <w:bCs/>
      <w:sz w:val="28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3:00Z</dcterms:created>
  <dc:creator>2</dc:creator>
  <dc:description/>
  <cp:keywords/>
  <dc:language>en-US</dc:language>
  <cp:lastModifiedBy>Кошевой В.С.</cp:lastModifiedBy>
  <cp:lastPrinted>2021-02-11T08:45:00Z</cp:lastPrinted>
  <dcterms:modified xsi:type="dcterms:W3CDTF">2021-02-15T08:16:00Z</dcterms:modified>
  <cp:revision>21</cp:revision>
  <dc:subject/>
  <dc:title>Об утверждении административного регламента по предоставлению</dc:title>
</cp:coreProperties>
</file>