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административного регламента по предост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й услуги «Выдача уведомлений о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строенных или реконструированных объекта индивиду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жилищного строительства или садового дома требова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конодательства о градостроительной деятельности либо несоответствии построенных или реконструированных объекта индивиду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жилищного строительства или садового дома требова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конодательства о градостроительной деятельности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административного регламента по предоставлению муниципальной услуги «Выдача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30 апреля 2021 года по 21 мая 2021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28 апреля 2021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1-04-30T05:37:00Z</dcterms:modified>
  <cp:revision>45</cp:revision>
  <dc:subject/>
  <dc:title>     </dc:title>
</cp:coreProperties>
</file>