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9 от 28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 и ведения документа планирования регулярных перевозок пассажиров и багажа автомобильным транспортом в муниципальном образовании </w:t>
      </w:r>
    </w:p>
    <w:p>
      <w:pPr>
        <w:pStyle w:val="Normal"/>
        <w:spacing w:lineRule="auto" w:line="252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на 2021-2028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одготовки и ведения документа планирования регулярных перевозок пассажиров и багажа автомобильным транспортом в муниципальном образовании </w:t>
            </w:r>
          </w:p>
          <w:p>
            <w:pPr>
              <w:pStyle w:val="Normal"/>
              <w:spacing w:lineRule="auto" w:line="252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на 2021-2028 гг.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одготовки и ведения документа планирования регулярных перевозок пассажиров и багажа автомобильным транспортом в муниципальном образовании Ленинградский район на 2021-2028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1-11-12T09:39:00Z</cp:lastPrinted>
  <dcterms:modified xsi:type="dcterms:W3CDTF">2021-11-12T06:45:00Z</dcterms:modified>
  <cp:revision>27</cp:revision>
  <dc:subject/>
  <dc:title/>
</cp:coreProperties>
</file>