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 от 16 янва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ind w:right="1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Ленинградский район от 29 декабря 2020 г. №1307 «Об утверждении административного регламента предоставления </w:t>
      </w:r>
    </w:p>
    <w:p>
      <w:pPr>
        <w:pStyle w:val="Normal"/>
        <w:ind w:right="169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решения о признании садового дома жилым дом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9 декабря 2020 г. №130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ие решения о признании садового дома жилым до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9 декабря 2020 г. №130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ие решения о признании садового дома жилым до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1-30T12:21:00Z</dcterms:modified>
  <cp:revision>66</cp:revision>
  <dc:subject/>
  <dc:title/>
</cp:coreProperties>
</file>