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9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89/1651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Панасенко Геннадия Степановича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>кандидатом в депутаты Совета муниципального образования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Ленинградский район седьмого созыва по Новоуманскому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рехмандатному избирательному округу № 5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Рассмотрев документы Панасенко Геннадия Степановича, представленные в территориальную избирательную комиссию Ленинградская для выдвижения и регистрации кандидатом в депутаты Совета муниципального образования  Ленинградский район седьмого созыва по Новоуманскому трехмандатному избирательному округу № 5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1. Зарегистрировать Панасенко Геннадия Степановича, 1974 г.р., место работы, должность – общество с ограниченной ответственностью «Агрофирма «Соревнование», директор, выдвинутого Ленинградским местным отделением Краснодарского регионального отделения Всероссийской политической партии «Единая Россия», кандидатом в депутаты Совета муниципального образования Ленинградский район седьмого созыва по Новоуманскому трехмандатному избирательному округу № 5  29 июля 2020 года в 15 часов 00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Вручить Панасенко Геннадию Степанович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странице территориальной избирательной комиссии Ленинградская в информационно-телекоммуникационной се-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4. Направить в газету «Степные зори», указанную в пункте 1 настоящего решения информацию для публикации в установленном порядке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2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8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7-25T09:00:00Z</cp:lastPrinted>
  <dcterms:modified xsi:type="dcterms:W3CDTF">2020-07-29T10:46:00Z</dcterms:modified>
  <cp:revision>181</cp:revision>
  <dc:subject/>
  <dc:title/>
</cp:coreProperties>
</file>