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38 от 2 декабр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Ленинградский район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Ленинградский район от 28 декабря 2017 г. № 1507 «Об утверждении Порядка организации и проведения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ого конкурса на право получения свидетельства об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ии перевозок по одному или нескольким муниципальным маршрутам регулярных перевозок по   регулируемым тарифам на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и муниципального образования Ленинградский район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</w:rPr>
              <w:t xml:space="preserve">муниципального образования Ленинградский район 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О внесении изменений в постановление администрац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го образования Ленинградский район от 28 декабря 2017 г. № 1507 «Об утверждении Порядка организации и провед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  регулируемым тарифам 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и муниципального образования Ленинградский район»</w:t>
            </w:r>
          </w:p>
        </w:tc>
      </w:tr>
      <w:tr>
        <w:trPr>
          <w:trHeight w:val="1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ЭК, ЖКХ, транспорта и связи администрации МО Ленинградский район</w:t>
            </w:r>
          </w:p>
        </w:tc>
      </w:tr>
      <w:tr>
        <w:trPr>
          <w:trHeight w:val="16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бразования Ленинградский район от 28 декабря 2017 г. № 1507 «Об утверждении Порядка организации и провед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  регулируемым тарифам н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муниципального образования Ленинградский район»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1-11-12T09:55:00Z</cp:lastPrinted>
  <dcterms:modified xsi:type="dcterms:W3CDTF">2021-12-13T13:34:00Z</dcterms:modified>
  <cp:revision>38</cp:revision>
  <dc:subject/>
  <dc:title/>
</cp:coreProperties>
</file>