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9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езнамовой Евгении Серге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6 августа 2021 г. № 8/85 «О досрочном прекращении полномочий члена участковой избирательной комиссии избирательного участка № 30-16 с правом решающего голоса Маричевой Виты Витальевны», досрочно прекращены полномочия члена участковой избирательной комиссии избирательного участка № 30-16 с правом решающего голоса Маричевой Виты Виталь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6 из резерва состава участ</w:t>
        <w:softHyphen/>
        <w:t>ковой избирательной комиссии избирательного участка № 30-1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6 с правом решающего голоса Незнамову Евгению Сергеевну из состава резерва участковой избирательной комиссии избирательного участка  № 30-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4:53:00Z</cp:lastPrinted>
  <dcterms:modified xsi:type="dcterms:W3CDTF">2021-08-06T12:01:00Z</dcterms:modified>
  <cp:revision>100</cp:revision>
  <dc:subject/>
  <dc:title/>
</cp:coreProperties>
</file>