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1/168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Безлюдского Алексея Леонидовича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Куликов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1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Безлюдского Алексея Леонидо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Ленинградский район седьмого созыва по Куликовскому трех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Безлюдского Алексея Леонидовича, 1974 г.р., место работы, должность – общество с ограниченной ответственностью «Родник», директор, выдвинутого Ленинградским местным отделением Краснодарского регионального отделения Всероссийской политической партии «ЕДИНАЯ РОССИЯ», кандидатом в депутаты Совета муниципального образования Ленинградский район седьмого созыва по Куликовскому трехмандатному избирательному округу № 1  31 июля 2020 года в 15 часов 14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Безлюдскому Алексею Леонид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31T14:09:00Z</cp:lastPrinted>
  <dcterms:modified xsi:type="dcterms:W3CDTF">2020-08-04T15:24:00Z</dcterms:modified>
  <cp:revision>192</cp:revision>
  <dc:subject/>
  <dc:title/>
</cp:coreProperties>
</file>