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5 от 4 ию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стных нормативов градостроительного проектирования Кули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Куликовского сельского поселения Ленинград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Куликовского сельского поселения Ленинград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7-06T14:46:00Z</dcterms:modified>
  <cp:revision>67</cp:revision>
  <dc:subject/>
  <dc:title/>
</cp:coreProperties>
</file>