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PMingLiU;新細明體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PMingLiU;新細明體"/>
          <w:sz w:val="28"/>
          <w:szCs w:val="28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таница  Ленинградская</w:t>
      </w:r>
    </w:p>
    <w:p>
      <w:pPr>
        <w:pStyle w:val="ConsPlusTitle"/>
        <w:widowControl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еализации мероприятий по предоставлению дополнительной социальной выплаты молодым семь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 за 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(далее – Мероприятие), руководствуясь пунктом 3.9 Приложения 1 к Приказу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ой муниципального образования Ленинградский район «Обеспечение жильем молодых семей в муниципальном образовании Ленинградский район», утвержденной постановлением администрации муниципального образования Ленинградский район от 13 ноября 2020 г. № 1040 «Об утверждении муниципальной программы муниципального образования Ленинградский район «Обеспечение жильем молодых семей в муниципальном образовании Ленинградский район», Уставом муниципального образования Ленинградский район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мероприятий по предоставлению дополнительной социальной выплаты молодым семьям 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Ленинградский район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>2. Сектору информатизации администрации муниципального   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Контроль за выполнением настоящего постановления возложить на заместителя главы муниципального образования, начальника отдела </w:t>
      </w:r>
      <w:r>
        <w:rPr>
          <w:color w:val="000000"/>
          <w:sz w:val="28"/>
          <w:szCs w:val="28"/>
        </w:rPr>
        <w:t>топливно-энергетического комплекса жилищно-коммунального хозяйства, транспорта и связи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Шмаровоза С.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bookmarkStart w:id="0" w:name="sub_103"/>
      <w:bookmarkEnd w:id="0"/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ий район</w:t>
        <w:tab/>
        <w:tab/>
        <w:tab/>
        <w:tab/>
        <w:tab/>
        <w:t xml:space="preserve">                               Ю.Ю. Шули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right="-141" w:first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-141" w:firstLine="2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right="-1" w:firstLine="2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right="-141" w:firstLine="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141" w:firstLine="567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firstLine="25"/>
        <w:rPr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autoSpaceDE w:val="false"/>
        <w:ind w:right="-141" w:firstLine="25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ероприятий по предоставлению дополнительной социальной выплаты молодым семьям при рождении (усыновлении) одного ребенка в период действия свидетельства о праве на получение социальной выплаты 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жилого помещения или создание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униципального образования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ий район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ий  Порядок </w:t>
      </w:r>
      <w:r>
        <w:rPr>
          <w:bCs/>
          <w:sz w:val="28"/>
          <w:szCs w:val="28"/>
        </w:rPr>
        <w:t xml:space="preserve">реализации мероприятий по предоставлению дополнительной социальной выплаты молодым семьям 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Ленинградский район (далее- </w:t>
      </w:r>
      <w:r>
        <w:rPr>
          <w:sz w:val="28"/>
          <w:szCs w:val="28"/>
        </w:rPr>
        <w:t>Порядок) разработан 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12 октября 2015 г. № 967 «Об утверждении государственной программы Краснодарского края «Развитие жилищно-коммунального хозяйства» (Приложение 2 к подпрограмме «Улучшение жилищных условий населения Краснодарского края»),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определяет механизм предоставления молодым семьям -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участники Мероприятий), дополнительных социальных выплат из бюджета муниципального образования Ленинградский район при рождении (усыновлении) одного ребенка (далее – дополнительная социаль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ая социальная выплата предоставляется участникам Мероприятий за счет средств бюджета муниципального образования Ленинградский район при рождении (усыновлении) одного ребенка в размере                   5 (пять) процентов расчетной (средней) стоимости жилья, исчисленной на дату утверждения сводного списка претендентов, для оплаты части расходов, связанных с приобретением жилого помещения или созданием объекта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ая социальная выплата перечисляется одновременно с перечислением социальной выплаты, указанной в свидетельстве о праве на получение социальной выплаты на приобретение жилого помещения или создание объекта индивидуального жилищного строительства (далее – Свидетельство), на банковский счет, открытый распорядителем счета, на основании, поступившей от банка заявки на перечисление бюджетных средств в счет оплаты части расходов, связанных с приобретением жилого помещения или созданием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раво участников Мероприятий на получение дополнительной социальной выплаты либо отказ в ее получении возникает с даты принятия в установленном порядке постановления администрации муниципального образования Ленинградский район о предоставлении (отказе) молодой семье дополнительной социальной выплаты при рождении (усыновлении) одного ребенка (далее – 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дополнительной социальной выплаты осуществляется в пределах бюджетных ассигнований, предусмотренных на эти цели в бюджете муниципального образования Ленинградский район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аво на предоставление дополнительной социальной выплаты предоставляется участнику Мероприятий один раз на одного рожденного (усыновленного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ля получения дополнительной социальной выплаты молодая семья в течение 7 (семи) месяцев со дня получения Свидетельства представляет в администрацию муниципального образования Ленинградский район (далее – Администрация) подлинники вместе с их копиями (либо нотариально заверенные копии)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(произвольной формы) в 2-х экземплярах (один экземпляр возвращается заявителю с указанием даты и времени принятия заявления и приложенных к нему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ю свидетельства о рождении (усыновлении) ребенка, заверенную в установленном законом порядке. В случае, если копия не заверена, одновременно представляется оригинал свидетельства о рождении (усыновлении)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Уполномоченный орган администрации муниципального образования Ленинградский район - 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ого комплекса, жилищно-коммунального хозяйства, транспорта и связи администраци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Ленинградский район (далее –Уполномоченный орган) в             10-дневный срок со дня поступления всех документов, указанных в пункте 1.8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верке сведений, содержащихся в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молодой семье письменное уведомление о признании молодой семьи претендентом на предоставление дополнительной социальной выплаты или об отказе в признании молодой семьи претендентом на предоставление дополнительной социальной выплаты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снованиями для отказа молодой семье в предоставлении дополнительной социальной выпла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одного из документов, указанных в пункте 1.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2 пункта 1.8 настоящего Порядка, заверен вне установл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одпункте 2 пункта 1.8 настоящего Порядка, после окончания срока действия Свиде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 или создание объекта индивидуального жилищного строительства осуществляется без участия собственных или зае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вторное обращение с заявлением в администрацию муниципального образования Ленинградский район допускается со дня устранения оснований для отказа в части непредставления или неполного представления документов, указанных в пункте 1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Расчет размера социальной выплаты производится уполномоченным органом в соответствии с пунктом 1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 Уполномоченный орган в течение 3 рабочих дней со дня принятия решения утверждает постановление о предоставлении (отказе) молодой семье дополнительной социальной выплаты при рождении (усыновлении) одного ребенка, для оплаты части расходов, связанных с приобретением жилого помещения или созданием объекта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Муниципальное казенное учреждение «Централизованная межотраслевая бухгалтерия муниципального образования Ленинградский район» (далее- МКУ ЦМБ) на основании поступившей из банка заявки на оплату</w:t>
      </w:r>
      <w:r>
        <w:rPr/>
        <w:t xml:space="preserve"> </w:t>
      </w:r>
      <w:r>
        <w:rPr>
          <w:sz w:val="28"/>
          <w:szCs w:val="28"/>
        </w:rPr>
        <w:t xml:space="preserve">части расходов, связанных с приобретением жилого помещения или созданием объекта индивидуального жилищного строительства, и  постановления перечисляет дополнительную социальную выплату одновременно с социальной выплатой, указанной в Свидетельстве, на банковский счет, открытый распорядителем счета, участнику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ельная социальная выплата считается предоставленной участнику Мероприятий с даты поступления денежных средств на его банковски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ливно-энергетического комплек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а и связи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С.Н.Шм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7:00Z</dcterms:created>
  <dc:creator>VOSHOD</dc:creator>
  <dc:description/>
  <cp:keywords/>
  <dc:language>en-US</dc:language>
  <cp:lastModifiedBy>Oficerova</cp:lastModifiedBy>
  <cp:lastPrinted>2021-04-13T17:19:00Z</cp:lastPrinted>
  <dcterms:modified xsi:type="dcterms:W3CDTF">2021-06-24T13:13:00Z</dcterms:modified>
  <cp:revision>3</cp:revision>
  <dc:subject/>
  <dc:title> </dc:title>
</cp:coreProperties>
</file>