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tLeast" w:line="24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ЛЕНИНГРАДСКИЙ РАЙОН</w:t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03 сентября 2018 года                      № 897                       ст.  Ленинградск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ого образования Ленинградский район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17 мая 2018 года № 463 «Об утверждении квалификационных требований для замещения  должностей муниципальной службы в администрации муниципального образования Ленинград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67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cs="Arial" w:ascii="Arial" w:hAnsi="Arial"/>
        </w:rPr>
        <w:t>В связи со структурными изменениями в администрации муниципального образования Ленинградский район постановляю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Внести в постановление администрации муниципального образования Ленинградский район от 17 мая 2018 года № 463 «Об утверждении  квалификационных требований для замещения должностей муниципальной службы в администрации муниципального образования Ленинградский район» изменени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) дополнить приложение № 3 пунктом 29 следующего содержани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693"/>
        <w:gridCol w:w="2694"/>
        <w:gridCol w:w="206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cs="Arial" w:ascii="Arial" w:hAnsi="Arial"/>
              </w:rPr>
              <w:t xml:space="preserve">Наименование должностей муниципальной службы </w:t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онные требов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уровню профессионального образования к специальности, направлению подготовки и квалификац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стажу муниципальной службы или стажу работы по специальности, направлению подготовки</w:t>
            </w:r>
          </w:p>
        </w:tc>
      </w:tr>
      <w:tr>
        <w:trPr>
          <w:trHeight w:val="4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авный специалист отдела по организационной работе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образование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предъявления требования к стажу</w:t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Экономика и управление»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ое и муниципальное управ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еджер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Образование и педагогика»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язык и литера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русского языка и литературы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-экономическое образ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алавр социально-экономического образования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истр социально-экономического образования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истории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странный язык с дополнительной специальностью второй иностранный язы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английского и немецкого языков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лог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биологии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спруден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права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алавр педагогики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истр педагогики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тель педагогики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ка и психолог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-психолог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ка и метод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тор-методист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Гуманитарные и социальные науки»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спруден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ст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спруден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права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) дополнить приложение № 4 пунктом 23 следующего содержани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2"/>
        <w:gridCol w:w="2126"/>
        <w:gridCol w:w="2126"/>
        <w:gridCol w:w="291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Наименование должностей муниципальной службы 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онные требова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уровню профессионального образования к специальности, направлению подготовки и квалификаци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стажу муниципальной службы или стажу работы по специальности, направлению подготовки</w:t>
            </w:r>
          </w:p>
        </w:tc>
      </w:tr>
      <w:tr>
        <w:trPr>
          <w:trHeight w:val="1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отдела ГО и ЧС и взаимодействия с правоохринительными органами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иональное образование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предъявления требования к стажу</w:t>
            </w:r>
          </w:p>
        </w:tc>
      </w:tr>
      <w:tr>
        <w:trPr>
          <w:trHeight w:val="1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Гуманитарные и социальные науки»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спруден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алавр юриспруденции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истр юриспруденции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спруден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ст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охрани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ст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Естественные науки и математика»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алавр математики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истр математики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кладная математика и 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алавр прикладной математики и информатики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истр прикладной математики и информатики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кладная математика и 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, системный программист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кладная информатика (по отрасля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к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Экономика и управление»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ое и муниципальное 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еджер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еджмент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еджер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Информационная безопасность»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технология защиты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по защите информации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иводействие техническим развед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по защите информации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Сфера обслуживания»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риз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алавр туризма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истр туризма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риз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по туристским услугам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риз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по туризму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Военное образование»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упненная группа специальностей и направлений «Военное образова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квалификации укрупненной  группы «Военное образование»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исключить в приложении № 4 пункт 6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 Контроль за выполнение настоящего постановления возложить на заместителя главы муниципального образования О.А.Катюхину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cs="Arial" w:ascii="Arial" w:hAnsi="Arial"/>
        </w:rPr>
        <w:t>3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енинградский район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cs="Arial" w:ascii="Arial" w:hAnsi="Arial"/>
        </w:rPr>
        <w:t>В.Н. Гукал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02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outlineLvl w:val="1"/>
    </w:pPr>
    <w:rPr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32"/>
    </w:rPr>
  </w:style>
  <w:style w:type="character" w:styleId="5">
    <w:name w:val="Заголовок 5 Знак"/>
    <w:qFormat/>
    <w:rPr>
      <w:b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3:05:00Z</dcterms:created>
  <dc:creator>Admin</dc:creator>
  <dc:description/>
  <cp:keywords/>
  <dc:language>en-US</dc:language>
  <cp:lastModifiedBy>Пользователь Windows</cp:lastModifiedBy>
  <cp:lastPrinted>2018-08-22T08:26:00Z</cp:lastPrinted>
  <dcterms:modified xsi:type="dcterms:W3CDTF">2018-09-20T06:10:00Z</dcterms:modified>
  <cp:revision>4</cp:revision>
  <dc:subject/>
  <dc:title/>
</cp:coreProperties>
</file>