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7 марта 2023 г. № 223 «Об утверждении административного регламента предоставления муниципальной услуги «Выдача градостроительного плана земельного участка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 администрации Ленинградского муниципального округа извещает о начале обсуждения проекта муниципального нормативного правового акта предлагаемого правового регулирования «О  внесении  изменений   в постановление администрации муниципального образования Ленинградский район от 17 марта 2023 г. № 223 «Об утверждении административного регламента предоставления муниципальной услуги «Выдача градостроительного плана земельного участка»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30 июля 2025 года по 12 августа2025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19 августа 2025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25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5-07-29T07:38:00Z</dcterms:modified>
  <cp:revision>10</cp:revision>
  <dc:subject/>
  <dc:title>     </dc:title>
</cp:coreProperties>
</file>