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ЛЕНИНГРАДСКИЙ РАЙОН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9 мая 2014 года</w:t>
        <w:tab/>
        <w:t xml:space="preserve">                      № 616                          ст.  Ленинградск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квалификационных требованиях к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олжностям муниципальной службы  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Ленинград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о статьей 9 Федерального закона от 2 марта 2007 года № 25-ФЗ «О муниципальной службе в Российской Федерации», статьей 7 Закона Краснодарского края от 8 июня 2007 года №1244-КЗ «О муниципальной  службе в Краснодарском крае», Законом Краснодарского края от 3 мая 2012 года № 2490-КЗ «О типовых квалификационных требованиях для замещения должностей муниципальной службы в Краснодарском крае», Законом Краснодарского края от 8 июня 2007 года № 1243-КЗ «О Реестре муниципальных должностей и реестре должностей муниципальной службы в Краснодарском крае»    и   Уставом   муниципального   образования    Ленинградский   район    п о с т а н о в л я ю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rFonts w:cs="Arial" w:ascii="Arial" w:hAnsi="Arial"/>
        </w:rPr>
        <w:t>1.Утвердить квалификационные требования к профессиональным знаниям и навыкам, необходимым для исполнения должностных обязанностей муниципальными служащими, замещающими должности муниципальной службы  администрации муниципального образования Ленинградский район (приложение № 1)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rFonts w:cs="Arial" w:ascii="Arial" w:hAnsi="Arial"/>
        </w:rPr>
        <w:t>2.Утвердить квалификационные требования к профессиональному образованию и опыту работы по высшим, главным, ведущим, старшим, младшим  должностям муниципальной службы администрации муниципального образования Ленинградский район (приложения № 2-6)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rFonts w:cs="Arial" w:ascii="Arial" w:hAnsi="Arial"/>
        </w:rPr>
        <w:t>3. Сектору кадровой службы общего отдела администрации муниципального образования Ленинградский район (Фесюра) при поступлении граждан на муниципальную службу, назначении на должность муниципальной службы в порядке перевода муниципальных служащих для замещения должностей муниципальной службы администрации муниципального образования Ленинградский район соблюдать квалификационные требования, установленные настоящим постановлением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rFonts w:cs="Arial" w:ascii="Arial" w:hAnsi="Arial"/>
        </w:rPr>
        <w:t>4. Начальникам отраслевых (функциональных) органов администрации муниципального образования Ленинградский район обеспечить включение квалификационных требований в должностные инструкции муниципальных служащих администрации муниципального образования Ленинградский район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5. Постановления администрации муниципального образования Ленинградский район от 12 декабря 2012 года № 1833 «О квалификационных требованиях к должностям муниципальной службы в администрации муниципального образования Ленинградский район», от 6 мая 2013 года № 544 «О внесении изменений в постановление администрации муниципального образования Ленинградский район от 12 декабря 2012 года № 1833 «О квалификационных требованиях к должностям муниципальной службы в администрации муниципального образования Ленинградский район», от 22 августа 2013 года № 1005 «О внесении изменений в постановление администрации муниципального образования Ленинградский район от 12 декабря 2012 года № 1833 «О квалификационных требованиях к должностям муниципальной службы в администрации муниципального образования Ленинградский район», от 22 ноября 2013 года № 1452 «О внесении изменений в постановление администрации муниципального образования Ленинградский район от 12 декабря 2012 года № 1833 «О квалификационных требованиях к должностям муниципальной службы в администрации муниципального образования Ленинградский район», от 5 декабря 2013 года № 1509 «О внесении изменений в постановление администрации муниципального образования Ленинградский район от 12 декабря 2012 года № 1833 «О квалификационных требованиях к должностям муниципальной службы в администрации муниципального образования Ленинградский район», считать утратившими силу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выполнение настоящего постановления возложить на заместителя главы муниципального образования О.А.Катюхину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7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</w:rPr>
        <w:tab/>
        <w:t>Глава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Ленинградский район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.Н. Гукало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>
          <w:trHeight w:val="228" w:hRule="atLeast"/>
        </w:trPr>
        <w:tc>
          <w:tcPr>
            <w:tcW w:w="4818" w:type="dxa"/>
            <w:tcBorders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</w:tc>
        <w:tc>
          <w:tcPr>
            <w:tcW w:w="4821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УТВЕРЖДЕНЫ</w:t>
            </w:r>
          </w:p>
          <w:p>
            <w:pPr>
              <w:pStyle w:val="ConsPlusTitle"/>
              <w:widowControl/>
              <w:suppressAutoHyphens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лением</w:t>
            </w:r>
          </w:p>
          <w:p>
            <w:pPr>
              <w:pStyle w:val="ConsPlusTitle"/>
              <w:widowControl/>
              <w:suppressAutoHyphens w:val="false"/>
              <w:rPr/>
            </w:pPr>
            <w:r>
              <w:rPr>
                <w:b w:val="false"/>
                <w:sz w:val="24"/>
                <w:szCs w:val="24"/>
              </w:rPr>
              <w:t>администрации муниципального образования Ленинградский район</w:t>
            </w:r>
          </w:p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9.05.2014 № 616</w:t>
            </w:r>
          </w:p>
        </w:tc>
        <w:tc>
          <w:tcPr>
            <w:tcW w:w="4821" w:type="dxa"/>
            <w:tcBorders/>
          </w:tcPr>
          <w:p>
            <w:pPr>
              <w:pStyle w:val="ConsPlusTitle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</w:rPr>
      </w:pPr>
      <w:r>
        <w:rPr>
          <w:rFonts w:eastAsia="Arial CYR" w:cs="Arial" w:ascii="Arial" w:hAnsi="Arial"/>
          <w:b/>
          <w:bCs/>
        </w:rPr>
        <w:t xml:space="preserve">КВАЛИФИКАЦИОННЫЕ ТРЕБОВАНИЯ 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</w:rPr>
      </w:pPr>
      <w:r>
        <w:rPr>
          <w:rFonts w:eastAsia="Arial CYR" w:cs="Arial" w:ascii="Arial" w:hAnsi="Arial"/>
          <w:b/>
          <w:bCs/>
        </w:rPr>
        <w:t>к профессиональным знаниям и навыкам, необходимым для исполнения должностных обязанностей муниципальными служащими, замещающими должности муниципальной службы  администрации муниципального образования Ленинградский район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</w:rPr>
      </w:pPr>
      <w:r>
        <w:rPr>
          <w:rFonts w:eastAsia="Arial CYR"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" w:ascii="Arial" w:hAnsi="Arial"/>
        </w:rPr>
        <w:t xml:space="preserve">1.1. Квалификационные требования </w:t>
      </w:r>
      <w:r>
        <w:rPr>
          <w:rFonts w:eastAsia="Arial CYR" w:cs="Arial" w:ascii="Arial" w:hAnsi="Arial"/>
          <w:bCs/>
        </w:rPr>
        <w:t>к</w:t>
      </w:r>
      <w:r>
        <w:rPr>
          <w:rFonts w:eastAsia="Arial CYR" w:cs="Arial" w:ascii="Arial" w:hAnsi="Arial"/>
        </w:rPr>
        <w:t xml:space="preserve"> профессиональным знаниям и навыкам, необходимые для исполнения должностных обязанностей муниципальными служащими, замещающими должности муниципальной службы в администрации муниципального образования Ленинградский район далее – (муниципальные служащие), включают в себя общие квалификационные требования к профессиональным знаниям и навыкам муниципальных служащих и квалификационные требования к профессиональным знаниям и навыкам, предъявляемым к муниципальным служащим, замещающим должности муниципальной службы, соответствующей группы.</w:t>
      </w:r>
    </w:p>
    <w:p>
      <w:pPr>
        <w:pStyle w:val="ConsPlusNormal"/>
        <w:ind w:firstLine="851"/>
        <w:jc w:val="both"/>
        <w:rPr/>
      </w:pPr>
      <w:r>
        <w:rPr>
          <w:rFonts w:eastAsia="Arial CYR"/>
          <w:sz w:val="24"/>
          <w:szCs w:val="24"/>
        </w:rPr>
        <w:t xml:space="preserve">1.2. </w:t>
      </w:r>
      <w:r>
        <w:rPr>
          <w:sz w:val="24"/>
          <w:szCs w:val="24"/>
        </w:rPr>
        <w:t>Для замещения должностей муниципальной службы определяются следующие типовые квалификационные требования к уровню профессионального образования: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по высшим, главным и ведущим должностям муниципальной службы - высшее профессиональное образование по профилю деятельности органа или по профилю замещаемой должности;</w:t>
      </w:r>
    </w:p>
    <w:p>
      <w:pPr>
        <w:pStyle w:val="Normal"/>
        <w:autoSpaceDE w:val="false"/>
        <w:ind w:firstLine="851"/>
        <w:jc w:val="both"/>
        <w:rPr>
          <w:rFonts w:ascii="Arial" w:hAnsi="Arial" w:eastAsia="Arial CYR" w:cs="Arial"/>
        </w:rPr>
      </w:pPr>
      <w:r>
        <w:rPr>
          <w:rFonts w:cs="Arial" w:ascii="Arial" w:hAnsi="Arial"/>
        </w:rPr>
        <w:t>2) по старшим и младшим должностям муниципальной службы - среднее профессиональное образование по профилю замещаемой должности.</w:t>
      </w:r>
    </w:p>
    <w:p>
      <w:pPr>
        <w:pStyle w:val="ConsPlusNormal"/>
        <w:ind w:firstLine="851"/>
        <w:jc w:val="both"/>
        <w:rPr/>
      </w:pPr>
      <w:r>
        <w:rPr>
          <w:rFonts w:eastAsia="Arial CYR"/>
          <w:sz w:val="24"/>
          <w:szCs w:val="24"/>
        </w:rPr>
        <w:t xml:space="preserve">1.3. </w:t>
      </w:r>
      <w:r>
        <w:rPr>
          <w:sz w:val="24"/>
          <w:szCs w:val="24"/>
        </w:rPr>
        <w:t>Квалификационные требования к минимальному стажу муниципальной службы (государственной службы), к стажу (опыту) работы по специальности, к специальным профессиональным знаниям и навыкам, необходимым для исполнения должностных обязанностей, включаются в должностную инструкцию муниципального служащего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4. Квалификационные требования к стажу муниципальной службы или стажу (опыту) работы по специальност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го учреждения высшего профессионального образования в случае: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заключения между ним и органом местного самоуправления договора на обучение за счет средств местного бюджета и при поступлении на муниципальную службу в срок, установленный договором на обучение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(стажировки) в течение всего периода обучения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ения им полномочий депутата законодательного (представительного) органа государственной власти Краснодарского края или полномочий депутата представительного органа муниципального образования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center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2. Общие квалификационные требования</w:t>
      </w:r>
    </w:p>
    <w:p>
      <w:pPr>
        <w:pStyle w:val="Normal"/>
        <w:autoSpaceDE w:val="false"/>
        <w:ind w:firstLine="851"/>
        <w:jc w:val="center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  <w:t>к профессиональным знаниям и навыкам</w:t>
      </w:r>
    </w:p>
    <w:p>
      <w:pPr>
        <w:pStyle w:val="Normal"/>
        <w:autoSpaceDE w:val="false"/>
        <w:ind w:firstLine="851"/>
        <w:jc w:val="center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муниципальных служащих</w:t>
      </w:r>
    </w:p>
    <w:p>
      <w:pPr>
        <w:pStyle w:val="Normal"/>
        <w:autoSpaceDE w:val="false"/>
        <w:ind w:firstLine="851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2.1. Муниципальный служащий должен знать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/>
      </w:pPr>
      <w:r>
        <w:rPr>
          <w:rFonts w:eastAsia="Arial CYR" w:cs="Arial" w:ascii="Arial" w:hAnsi="Arial"/>
        </w:rPr>
        <w:t>Конституцию Российской Федерации, федеральные конституционные законы, законы Российской Федерации и Краснодарского края, Указы Президента Российской Федерации и Постановления Правительства Российской Федерации, иные нормативные правовые акты, регулирующие соответствующие сферы деятель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/>
      </w:pPr>
      <w:r>
        <w:rPr>
          <w:rFonts w:eastAsia="Arial CYR" w:cs="Arial" w:ascii="Arial" w:hAnsi="Arial"/>
        </w:rPr>
        <w:t>законодательство о муниципальной службе Российской Федерации и  Краснодарского края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/>
      </w:pPr>
      <w:r>
        <w:rPr>
          <w:rFonts w:eastAsia="Arial CYR" w:cs="Arial" w:ascii="Arial" w:hAnsi="Arial"/>
        </w:rPr>
        <w:t>законодательство Российской Федерации и Краснодарского края о противодействии коррупци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Устав муниципального образования Ленинградский район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правила внутреннего трудового распорядка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правила делового этикета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правила документооборота и работы со служебной информацией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порядок работы со сведениями, составляющими государственную тайну (для муниципальных служащих, имеющих допуск к государственной тайне на постоянной основе)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нормы охраны труда и противопожарной защиты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необходимые информационно-коммуникационные технологии (далее – ИКТ)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2.2. Муниципальный служащий должен иметь навыки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организации личного труда и планирования служебного времен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владения ИКТ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владения современными средствами, методами и технологиями работы с информацией и документам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владения официально-деловым стилем современного русского языка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ладения приемами выстраивания межличностных отношений, ведения деловых переговоров и составления делового письма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другие навыки, необходимые для исполнения должностных обязанностей.</w:t>
      </w:r>
    </w:p>
    <w:p>
      <w:pPr>
        <w:pStyle w:val="Normal"/>
        <w:autoSpaceDE w:val="false"/>
        <w:ind w:firstLine="851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ind w:firstLine="851"/>
        <w:jc w:val="center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3. Квалификационные требования</w:t>
      </w:r>
    </w:p>
    <w:p>
      <w:pPr>
        <w:pStyle w:val="Normal"/>
        <w:autoSpaceDE w:val="false"/>
        <w:ind w:firstLine="851"/>
        <w:jc w:val="center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к профессиональным знаниям и навыкам,</w:t>
      </w:r>
    </w:p>
    <w:p>
      <w:pPr>
        <w:pStyle w:val="Normal"/>
        <w:autoSpaceDE w:val="false"/>
        <w:ind w:firstLine="851"/>
        <w:jc w:val="center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предъявляемым к муниципальным служащим,</w:t>
      </w:r>
    </w:p>
    <w:p>
      <w:pPr>
        <w:pStyle w:val="Normal"/>
        <w:autoSpaceDE w:val="false"/>
        <w:ind w:firstLine="851"/>
        <w:jc w:val="center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замещающим высшие должности муниципальной  службы </w:t>
      </w:r>
    </w:p>
    <w:p>
      <w:pPr>
        <w:pStyle w:val="Normal"/>
        <w:autoSpaceDE w:val="false"/>
        <w:ind w:firstLine="851"/>
        <w:jc w:val="center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/>
      </w:pPr>
      <w:r>
        <w:rPr>
          <w:rFonts w:eastAsia="Arial CYR" w:cs="Arial" w:ascii="Arial" w:hAnsi="Arial"/>
        </w:rPr>
        <w:t>3.1. Муниципальный служащий, замещающий высшую должность муниципальной службы, должен знать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документы, определяющие направления развития Российской Федерации,  Краснодарского края  и Ленинградского района по профилю деятель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основы муниципального (государственного) управления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ы права, экономики, социально-политического развития общества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/>
      </w:pPr>
      <w:r>
        <w:rPr>
          <w:rFonts w:eastAsia="Arial CYR" w:cs="Arial" w:ascii="Arial" w:hAnsi="Arial"/>
        </w:rPr>
        <w:t>порядок подготовки, согласования и принятия муниципальных правовых актов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основы управления персоналом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/>
      </w:pPr>
      <w:r>
        <w:rPr>
          <w:rFonts w:eastAsia="Arial CYR" w:cs="Arial" w:ascii="Arial" w:hAnsi="Arial"/>
        </w:rPr>
        <w:t>3.2. Муниципальный служащий, замещающий высшую должность муниципальной службы, должен иметь навыки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/>
      </w:pPr>
      <w:r>
        <w:rPr>
          <w:rFonts w:eastAsia="Arial CYR" w:cs="Arial" w:ascii="Arial" w:hAnsi="Arial"/>
        </w:rPr>
        <w:t>муниципального (государственного) управления, анализа состояния и динамики развития Краснодарского края и Ленинградского района в соответствующей сфере деятель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/>
      </w:pPr>
      <w:r>
        <w:rPr>
          <w:rFonts w:eastAsia="Arial CYR" w:cs="Arial" w:ascii="Arial" w:hAnsi="Arial"/>
        </w:rPr>
        <w:t>организационно-распорядительной деятельности, планирования, взаимодействия, координации и контроля деятель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истемного подхода в решении поставленных задач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принятия управленческих решений и контроля их выполнения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едения деловых переговоров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прогнозирования последствий принимаемых решений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проведения семинаров, совещаний, публичных выступлений по актуальным проблемам служебной деятель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eastAsia="Arial CYR" w:cs="Arial"/>
        </w:rPr>
      </w:pPr>
      <w:r>
        <w:rPr>
          <w:rFonts w:cs="Arial" w:ascii="Arial" w:hAnsi="Arial"/>
        </w:rPr>
        <w:t>организации и ведения личного приема граждан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/>
      </w:pPr>
      <w:r>
        <w:rPr>
          <w:rFonts w:eastAsia="Arial CYR" w:cs="Arial" w:ascii="Arial" w:hAnsi="Arial"/>
        </w:rPr>
        <w:t>выстраивания межличностных отношений и мотивации поведения подчиненных муниципальных служащих, формирования эффективного взаимодействия в коллективе, разрешения конфликта интересов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организации и ведения личного приема граждан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/>
      </w:pPr>
      <w:r>
        <w:rPr>
          <w:rFonts w:eastAsia="Arial CYR" w:cs="Arial" w:ascii="Arial" w:hAnsi="Arial"/>
        </w:rPr>
        <w:t>руководства подчиненными муниципальными служащими, заключающегося в умении определять перспективные и текущие цели и задачи деятельности подразделения; распределять обязанности между муниципальными служащими; принимать конструктивные решения и нести ответственность за их реализацию; оптимально использовать потенциальные возможности подчиненных муниципальных служащих, технические возможности и ресурсы для обеспечения эффективности и результативности служебной деятель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лужебного взаимодействия с органами государственной власти и органами местного самоуправления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лужебного взаимодействия со средствами массовой информации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/>
      </w:pPr>
      <w:r>
        <w:rPr>
          <w:rFonts w:eastAsia="Arial CYR" w:cs="Arial" w:ascii="Arial" w:hAnsi="Arial"/>
        </w:rPr>
        <w:t>3.3. Муниципальный служащий, замещающий высшую должность муниципальной службы, должен обладать расширенным уровнем квалификационных требований к профессиональным знаниям и навыкам в области ИКТ (далее -расширенный уровень)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/>
      </w:pPr>
      <w:r>
        <w:rPr>
          <w:rFonts w:eastAsia="Arial CYR" w:cs="Arial" w:ascii="Arial" w:hAnsi="Arial"/>
        </w:rPr>
        <w:t>Муниципальный служащий, замещающий высшую должность муниципальной службы,</w:t>
      </w:r>
      <w:r>
        <w:rPr>
          <w:rFonts w:cs="Arial" w:ascii="Arial" w:hAnsi="Arial"/>
        </w:rPr>
        <w:t xml:space="preserve"> курирующий вопросы внедрения ИКТ в деятельность муниципального образования,</w:t>
      </w:r>
      <w:r>
        <w:rPr>
          <w:rFonts w:eastAsia="Arial CYR" w:cs="Arial" w:ascii="Arial" w:hAnsi="Arial"/>
        </w:rPr>
        <w:t xml:space="preserve"> должен обладать расширенным уровнем в области ИКТ и специальным уровнем квалификационных требований к профессиональным знаниям и навыкам  в области ИКТ (далее - специальный уровень)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Расширенный уровень требований в области ИКТ включает знания: 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вых аспектов в области ИКТ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ных документов и приоритетов государственной политики в области ИКТ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/>
      </w:pPr>
      <w:r>
        <w:rPr>
          <w:rFonts w:cs="Arial" w:ascii="Arial" w:hAnsi="Arial"/>
        </w:rPr>
        <w:t>правовых аспектов в сфере предоставления государственных услуг населению и организациям посредством применения ИКТ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ппаратного и программного обеспеч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</w:rPr>
        <w:t>возможностей и особенностей применения современных ИКТ в муниципальных органах, включая использование возможностей межведомственного документооборота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общих вопросов в области обеспечения информационной безопасности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 проектного управления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Расширенный уровень требований в области ИКТ включает навыки: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</w:rPr>
        <w:t>стратегического планирования и управления групповой деятельностью с учетом возможностей и особенностей применения современных ИКТ в муниципальных органах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работы с внутренними и периферийными устройствами компьютера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</w:rPr>
        <w:t>работы с информационно-телекоммуникационными сетями, в том числе сетью Интернет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в операционной системе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я электронной почтой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в текстовом редакторе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с электронными таблицами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с базами данных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с системами управления проектами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/>
      </w:pPr>
      <w:r>
        <w:rPr>
          <w:rFonts w:eastAsia="Arial CYR" w:cs="Arial" w:ascii="Arial" w:hAnsi="Arial"/>
        </w:rPr>
        <w:t>Специальный уровень требований в области ИКТ включает знания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 взаимодействия с гражданами и организациям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 межведомственного взаимодействия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/>
      </w:pPr>
      <w:r>
        <w:rPr>
          <w:rFonts w:cs="Arial" w:ascii="Arial" w:hAnsi="Arial"/>
          <w:spacing w:val="-1"/>
        </w:rPr>
        <w:t>систем управления государственными и муниципальными информационными ресурсами</w:t>
      </w:r>
      <w:r>
        <w:rPr>
          <w:rFonts w:eastAsia="Arial CYR" w:cs="Arial" w:ascii="Arial" w:hAnsi="Arial"/>
        </w:rPr>
        <w:t>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о-аналитических систем, обеспечивающих сбор, обработку, хранение и анализ данных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 управления электронными архивам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 информационной безопас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 управления эксплуатацией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пециальный уровень требований в области ИКТ включает навыки: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работы с системами взаимодействия с гражданами и организациями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с системами межведомственного взаимодействия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</w:rPr>
        <w:t>работы с  системами управления  государственными и муниципальными информационными ресурсами;</w:t>
      </w:r>
    </w:p>
    <w:p>
      <w:pPr>
        <w:pStyle w:val="Normal"/>
        <w:shd w:fill="FFFFFF" w:val="clear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работы с информационно-аналитическими системами, </w:t>
      </w:r>
    </w:p>
    <w:p>
      <w:pPr>
        <w:pStyle w:val="Normal"/>
        <w:shd w:fill="FFFFFF" w:val="clear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обеспечивающими сбор, обработку, хранение и анализ данных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с системами управления электронными архивами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с системами информационной безопасности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с системами управления эксплуатацией.</w:t>
      </w:r>
    </w:p>
    <w:p>
      <w:pPr>
        <w:pStyle w:val="Normal"/>
        <w:autoSpaceDE w:val="false"/>
        <w:ind w:firstLine="851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ind w:firstLine="851"/>
        <w:jc w:val="center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4. Квалификационные требования</w:t>
      </w:r>
    </w:p>
    <w:p>
      <w:pPr>
        <w:pStyle w:val="Normal"/>
        <w:autoSpaceDE w:val="false"/>
        <w:ind w:firstLine="851"/>
        <w:jc w:val="center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к профессиональным знаниям и навыкам,</w:t>
      </w:r>
    </w:p>
    <w:p>
      <w:pPr>
        <w:pStyle w:val="Normal"/>
        <w:autoSpaceDE w:val="false"/>
        <w:ind w:firstLine="851"/>
        <w:jc w:val="center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предъявляемым к муниципальным служащим,</w:t>
      </w:r>
    </w:p>
    <w:p>
      <w:pPr>
        <w:pStyle w:val="Normal"/>
        <w:autoSpaceDE w:val="false"/>
        <w:ind w:firstLine="851"/>
        <w:jc w:val="center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замещающим главные должности муниципальной службы </w:t>
      </w:r>
    </w:p>
    <w:p>
      <w:pPr>
        <w:pStyle w:val="Normal"/>
        <w:autoSpaceDE w:val="false"/>
        <w:ind w:firstLine="851"/>
        <w:jc w:val="center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/>
      </w:pPr>
      <w:r>
        <w:rPr>
          <w:rFonts w:eastAsia="Arial CYR" w:cs="Arial" w:ascii="Arial" w:hAnsi="Arial"/>
        </w:rPr>
        <w:t>4.1. Муниципальный служащий, замещающий главную должность муниципальной службы, должен знать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документы, определяющие направления развития Российской Федерации,  Краснодарского края  и Ленинградского района по профилю деятель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основы муниципального (государственного) управления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ы права, экономики, социально-политического развития общества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/>
      </w:pPr>
      <w:r>
        <w:rPr>
          <w:rFonts w:eastAsia="Arial CYR" w:cs="Arial" w:ascii="Arial" w:hAnsi="Arial"/>
        </w:rPr>
        <w:t>порядок подготовки, согласования и принятия муниципальных правовых актов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основы управления персоналом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/>
      </w:pPr>
      <w:r>
        <w:rPr>
          <w:rFonts w:eastAsia="Arial CYR" w:cs="Arial" w:ascii="Arial" w:hAnsi="Arial"/>
        </w:rPr>
        <w:t>4.2. Муниципальный служащий, замещающий главную должность муниципальной службы, должен иметь навыки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/>
      </w:pPr>
      <w:r>
        <w:rPr>
          <w:rFonts w:eastAsia="Arial CYR" w:cs="Arial" w:ascii="Arial" w:hAnsi="Arial"/>
        </w:rPr>
        <w:t>муниципального (государственного) управления, анализа состояния и динамики развития Краснодарского края и Ленинградского района в соответствующей сфере деятель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/>
      </w:pPr>
      <w:r>
        <w:rPr>
          <w:rFonts w:eastAsia="Arial CYR" w:cs="Arial" w:ascii="Arial" w:hAnsi="Arial"/>
        </w:rPr>
        <w:t>организационно-распорядительной деятельности, планирования, взаимодействия, координации и контроля деятель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истемного подхода в решении поставленных задач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принятия управленческих решений и контроля их выполнения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едения деловых переговоров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прогнозирования последствий принимаемых решений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проведения семинаров, совещаний, публичных выступлений по актуальным проблемам служебной деятель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eastAsia="Arial CYR" w:cs="Arial"/>
        </w:rPr>
      </w:pPr>
      <w:r>
        <w:rPr>
          <w:rFonts w:cs="Arial" w:ascii="Arial" w:hAnsi="Arial"/>
        </w:rPr>
        <w:t>организации и ведения личного приема граждан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/>
      </w:pPr>
      <w:r>
        <w:rPr>
          <w:rFonts w:eastAsia="Arial CYR" w:cs="Arial" w:ascii="Arial" w:hAnsi="Arial"/>
        </w:rPr>
        <w:t>выстраивания межличностных отношений и мотивации поведения подчиненных муниципальных служащих, формирования эффективного взаимодействия в коллективе, разрешения конфликта интересов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организации и ведения личного приема граждан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/>
      </w:pPr>
      <w:r>
        <w:rPr>
          <w:rFonts w:eastAsia="Arial CYR" w:cs="Arial" w:ascii="Arial" w:hAnsi="Arial"/>
        </w:rPr>
        <w:t>руководства подчиненными муниципальными служащими, заключающегося в умении определять перспективные и текущие цели и задачи деятельности подразделения; распределять обязанности между муниципальными служащими; принимать конструктивные решения и нести ответственность за их реализацию; оптимально использовать потенциальные возможности подчиненных муниципальных служащих, технические возможности и ресурсы для обеспечения эффективности и результативности служебной деятель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лужебного взаимодействия с органами государственной власти и органами местного самоуправления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лужебного взаимодействия со средствами массовой информации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/>
      </w:pPr>
      <w:r>
        <w:rPr>
          <w:rFonts w:eastAsia="Arial CYR" w:cs="Arial" w:ascii="Arial" w:hAnsi="Arial"/>
        </w:rPr>
        <w:t>4.3. Муниципальный служащий, замещающий главную должность муниципальной службы, должен обладать расширенным уровнем квалификационных требований к профессиональным знаниям и навыкам в области ИКТ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/>
      </w:pPr>
      <w:r>
        <w:rPr>
          <w:rFonts w:eastAsia="Arial CYR" w:cs="Arial" w:ascii="Arial" w:hAnsi="Arial"/>
        </w:rPr>
        <w:t>Муниципальный служащий, замещающий главную должность муниципальной службы,</w:t>
      </w:r>
      <w:r>
        <w:rPr>
          <w:rFonts w:cs="Arial" w:ascii="Arial" w:hAnsi="Arial"/>
        </w:rPr>
        <w:t xml:space="preserve"> к ведению которого относятся вопросы информатизации,</w:t>
      </w:r>
      <w:r>
        <w:rPr>
          <w:rFonts w:eastAsia="Arial CYR" w:cs="Arial" w:ascii="Arial" w:hAnsi="Arial"/>
        </w:rPr>
        <w:t xml:space="preserve"> должен обладать расширенным уровнем в области ИКТ и специальным уровнем квалификационных требований к профессиональным знаниям и навыкам в области ИКТ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Расширенный уровень требований в области ИКТ включает знания: 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вых аспектов в области ИКТ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ных документов и приоритетов государственной политики в области ИКТ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/>
      </w:pPr>
      <w:r>
        <w:rPr>
          <w:rFonts w:cs="Arial" w:ascii="Arial" w:hAnsi="Arial"/>
        </w:rPr>
        <w:t>правовых аспектов в сфере предоставления государственных услуг населению и организациям посредством применения ИКТ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ппаратного и программного обеспеч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</w:rPr>
        <w:t>возможностей и особенностей применения современных ИКТ в муниципальных органах, включая использование возможностей межведомственного документооборота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общих вопросов в области обеспечения информационной безопасности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 проектного управления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Расширенный уровень требований в области ИКТ включает навыки: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</w:rPr>
        <w:t>стратегического планирования и управления групповой деятельностью с учетом возможностей и особенностей применения современных ИКТ в муниципальных органах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работы с внутренними и периферийными устройствами компьютера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</w:rPr>
        <w:t>работы с информационно-телекоммуникационными сетями, в том числе сетью Интернет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в операционной системе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я электронной почтой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в текстовом редакторе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с электронными таблицами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с базами данных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с системами управления проектами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/>
      </w:pPr>
      <w:r>
        <w:rPr>
          <w:rFonts w:eastAsia="Arial CYR" w:cs="Arial" w:ascii="Arial" w:hAnsi="Arial"/>
        </w:rPr>
        <w:t>Специальный уровень требований в области ИКТ включает знания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 взаимодействия с гражданами и организациям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 межведомственного взаимодействия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/>
      </w:pPr>
      <w:r>
        <w:rPr>
          <w:rFonts w:cs="Arial" w:ascii="Arial" w:hAnsi="Arial"/>
          <w:spacing w:val="-1"/>
        </w:rPr>
        <w:t>систем управления государственными и муниципальными информационными ресурсами</w:t>
      </w:r>
      <w:r>
        <w:rPr>
          <w:rFonts w:eastAsia="Arial CYR" w:cs="Arial" w:ascii="Arial" w:hAnsi="Arial"/>
        </w:rPr>
        <w:t>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о-аналитических систем, обеспечивающих сбор, обработку, хранение и анализ данных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 управления электронными архивам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 информационной безопас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 управления эксплуатацией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пециальный уровень требований в области ИКТ включает навыки: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работы с системами взаимодействия с гражданами и организациями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с системами межведомственного взаимодействия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</w:rPr>
        <w:t>работы с  системами управления  государственными и муниципальными информационными ресурсами;</w:t>
      </w:r>
    </w:p>
    <w:p>
      <w:pPr>
        <w:pStyle w:val="Normal"/>
        <w:shd w:fill="FFFFFF" w:val="clear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работы с информационно-аналитическими системами, </w:t>
      </w:r>
    </w:p>
    <w:p>
      <w:pPr>
        <w:pStyle w:val="Normal"/>
        <w:shd w:fill="FFFFFF" w:val="clear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обеспечивающими сбор, обработку, хранение и анализ данных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с системами управления электронными архивами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с системами информационной безопасности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с системами управления эксплуатацией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center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5. Квалификационные требования</w:t>
      </w:r>
    </w:p>
    <w:p>
      <w:pPr>
        <w:pStyle w:val="Normal"/>
        <w:autoSpaceDE w:val="false"/>
        <w:ind w:firstLine="851"/>
        <w:jc w:val="center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к профессиональным знаниям и навыкам,</w:t>
      </w:r>
    </w:p>
    <w:p>
      <w:pPr>
        <w:pStyle w:val="Normal"/>
        <w:autoSpaceDE w:val="false"/>
        <w:ind w:firstLine="851"/>
        <w:jc w:val="center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предъявляемым к муниципальным служащим,</w:t>
      </w:r>
    </w:p>
    <w:p>
      <w:pPr>
        <w:pStyle w:val="Normal"/>
        <w:autoSpaceDE w:val="false"/>
        <w:ind w:firstLine="851"/>
        <w:jc w:val="center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замещающим ведущие должности муниципальной службы </w:t>
      </w:r>
    </w:p>
    <w:p>
      <w:pPr>
        <w:pStyle w:val="Normal"/>
        <w:autoSpaceDE w:val="false"/>
        <w:ind w:firstLine="851"/>
        <w:jc w:val="center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/>
      </w:pPr>
      <w:r>
        <w:rPr>
          <w:rFonts w:eastAsia="Arial CYR" w:cs="Arial" w:ascii="Arial" w:hAnsi="Arial"/>
        </w:rPr>
        <w:t>5.1. Муниципальный служащий, замещающий ведущую должность муниципальной службы, должен знать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eastAsia="Arial CYR" w:cs="Arial"/>
        </w:rPr>
      </w:pPr>
      <w:r>
        <w:rPr>
          <w:rFonts w:cs="Arial" w:ascii="Arial" w:hAnsi="Arial"/>
        </w:rPr>
        <w:t>задачи и функции органов местного самоуправления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/>
      </w:pPr>
      <w:r>
        <w:rPr>
          <w:rFonts w:eastAsia="Arial CYR" w:cs="Arial" w:ascii="Arial" w:hAnsi="Arial"/>
        </w:rPr>
        <w:t>порядок подготовки, согласования и принятия муниципальных правовых актов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основы информационного, документационного, финансового обеспечения сфер деятельности муниципального образования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/>
      </w:pPr>
      <w:r>
        <w:rPr>
          <w:rFonts w:eastAsia="Arial CYR" w:cs="Arial" w:ascii="Arial" w:hAnsi="Arial"/>
        </w:rPr>
        <w:t>5.2. Муниципальный служащий, замещающий ведущую должность муниципальной службы, должен иметь навыки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/>
      </w:pPr>
      <w:r>
        <w:rPr>
          <w:rFonts w:eastAsia="Arial CYR" w:cs="Arial" w:ascii="Arial" w:hAnsi="Arial"/>
        </w:rPr>
        <w:t>разработки предложений для последующего принятия управленческих решений по профилю деятель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/>
      </w:pPr>
      <w:r>
        <w:rPr>
          <w:rFonts w:eastAsia="Arial CYR" w:cs="Arial" w:ascii="Arial" w:hAnsi="Arial"/>
        </w:rPr>
        <w:t>организационной работы, подготовки и проведения мероприятий в соответствующей сфере деятель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истемного подхода к решению задач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аналитической, экспертной работы по профилю деятель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разработки нормативных правовых актов по направлению деятель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ставления и исполнения перспективных и текущих планов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/>
      </w:pPr>
      <w:r>
        <w:rPr>
          <w:rFonts w:eastAsia="Arial CYR" w:cs="Arial" w:ascii="Arial" w:hAnsi="Arial"/>
        </w:rPr>
        <w:t>организации взаимодействия со специалистами других органов и структурных подразделений муниципального образования для решения вопросов своей деятель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истематизации и подготовки аналитического, информационного материала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коммуникативности и умения строить межличностные отношения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едения деловых переговоров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/>
      </w:pPr>
      <w:r>
        <w:rPr>
          <w:rFonts w:eastAsia="Arial CYR" w:cs="Arial" w:ascii="Arial" w:hAnsi="Arial"/>
        </w:rPr>
        <w:t>5.3. Муниципальный служащий, замещающий ведущую должность муниципальной службы, должен обладать базовым уровнем квалификационных требований к профессиональным знаниям и навыкам в области ИКТ (далее - базовый уровень)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/>
      </w:pPr>
      <w:r>
        <w:rPr>
          <w:rFonts w:eastAsia="Arial CYR" w:cs="Arial" w:ascii="Arial" w:hAnsi="Arial"/>
        </w:rPr>
        <w:t>Муниципальный служащий, замещающий ведущую должность муниципальной службы,</w:t>
      </w:r>
      <w:r>
        <w:rPr>
          <w:rFonts w:cs="Arial" w:ascii="Arial" w:hAnsi="Arial"/>
        </w:rPr>
        <w:t xml:space="preserve"> к ведению которого относятся вопросы информатизации муниципального образования,</w:t>
      </w:r>
      <w:r>
        <w:rPr>
          <w:rFonts w:eastAsia="Arial CYR" w:cs="Arial" w:ascii="Arial" w:hAnsi="Arial"/>
        </w:rPr>
        <w:t xml:space="preserve"> должен обладать базовым уровнем в области ИКТ и специальным уровнем квалификационных требований к профессиональным знаниям и навыкам в области ИКТ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Базовый уровень требований в области ИКТ включает знания: 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ппаратного и программного обеспечения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возможностей и особенностей применения современных ИКТ в  муниципальных органах, включая </w:t>
      </w:r>
      <w:r>
        <w:rPr>
          <w:rFonts w:cs="Arial" w:ascii="Arial" w:hAnsi="Arial"/>
          <w:spacing w:val="-1"/>
        </w:rPr>
        <w:t>использование возможностей межведомственного документооборота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/>
      </w:pPr>
      <w:r>
        <w:rPr>
          <w:rFonts w:cs="Arial" w:ascii="Arial" w:hAnsi="Arial"/>
          <w:spacing w:val="-2"/>
        </w:rPr>
        <w:t>общих вопросов в области обеспечения информационной безопасности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Базовый уровень требований в области ИКТ включает навыки: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spacing w:val="-2"/>
        </w:rPr>
        <w:t>работы с внутренними и периферийными устройствами компьютера</w:t>
      </w:r>
      <w:r>
        <w:rPr>
          <w:rFonts w:cs="Arial" w:ascii="Arial" w:hAnsi="Arial"/>
        </w:rPr>
        <w:t>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</w:rPr>
        <w:t>работы с информационно-телекоммуникационными сетями, в том числе сетью Интернет</w:t>
      </w:r>
      <w:r>
        <w:rPr>
          <w:rFonts w:cs="Arial" w:ascii="Arial" w:hAnsi="Arial"/>
          <w:spacing w:val="-1"/>
        </w:rPr>
        <w:t>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в операционной системе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я электронной почтой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в текстовом редакторе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с электронными таблицами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и презентаций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spacing w:val="-1"/>
        </w:rPr>
        <w:t>использования графических объектов в электронных документах</w:t>
      </w:r>
      <w:r>
        <w:rPr>
          <w:rFonts w:cs="Arial" w:ascii="Arial" w:hAnsi="Arial"/>
        </w:rPr>
        <w:t>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с базами данных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Специальный уровень требований в области ИКТ включает знания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 взаимодействия с гражданами и организациям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 межведомственного взаимодействия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/>
      </w:pPr>
      <w:r>
        <w:rPr>
          <w:rFonts w:cs="Arial" w:ascii="Arial" w:hAnsi="Arial"/>
          <w:spacing w:val="-1"/>
        </w:rPr>
        <w:t>систем управления государственными и муниципальными информационными ресурсами</w:t>
      </w:r>
      <w:r>
        <w:rPr>
          <w:rFonts w:eastAsia="Arial CYR" w:cs="Arial" w:ascii="Arial" w:hAnsi="Arial"/>
        </w:rPr>
        <w:t>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о-аналитических систем, обеспечивающих сбор, обработку, хранение и анализ данных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 управления электронными архивам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 информационной безопас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 управления эксплуатацией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пециальный уровень требований в области ИКТ включает навыки: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работы с системами взаимодействия с гражданами и организациями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с системами межведомственного взаимодействия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</w:rPr>
        <w:t>работы с  системами управления  государственными и муниципальными информационными ресурсами;</w:t>
      </w:r>
    </w:p>
    <w:p>
      <w:pPr>
        <w:pStyle w:val="Normal"/>
        <w:shd w:fill="FFFFFF" w:val="clear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работы с информационно-аналитическими системами, </w:t>
      </w:r>
    </w:p>
    <w:p>
      <w:pPr>
        <w:pStyle w:val="Normal"/>
        <w:shd w:fill="FFFFFF" w:val="clear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обеспечивающими сбор, обработку, хранение и анализ данных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с системами управления электронными архивами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с системами информационной безопасности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с системами управления эксплуатацией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ind w:firstLine="851"/>
        <w:jc w:val="center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6. Квалификационные требования</w:t>
      </w:r>
    </w:p>
    <w:p>
      <w:pPr>
        <w:pStyle w:val="Normal"/>
        <w:autoSpaceDE w:val="false"/>
        <w:ind w:firstLine="851"/>
        <w:jc w:val="center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к профессиональным знаниям и навыкам,</w:t>
      </w:r>
    </w:p>
    <w:p>
      <w:pPr>
        <w:pStyle w:val="Normal"/>
        <w:autoSpaceDE w:val="false"/>
        <w:ind w:firstLine="851"/>
        <w:jc w:val="center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предъявляемым к муниципальным служащим,</w:t>
      </w:r>
    </w:p>
    <w:p>
      <w:pPr>
        <w:pStyle w:val="Normal"/>
        <w:autoSpaceDE w:val="false"/>
        <w:ind w:firstLine="851"/>
        <w:jc w:val="center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замещающим старшие должности муниципальной службы </w:t>
      </w:r>
    </w:p>
    <w:p>
      <w:pPr>
        <w:pStyle w:val="Normal"/>
        <w:autoSpaceDE w:val="false"/>
        <w:ind w:firstLine="851"/>
        <w:jc w:val="center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/>
      </w:pPr>
      <w:r>
        <w:rPr>
          <w:rFonts w:eastAsia="Arial CYR" w:cs="Arial" w:ascii="Arial" w:hAnsi="Arial"/>
        </w:rPr>
        <w:t>6.1. Муниципальный служащий, замещающий старшую должность муниципальной службы, должен знать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eastAsia="Arial CYR" w:cs="Arial"/>
        </w:rPr>
      </w:pPr>
      <w:r>
        <w:rPr>
          <w:rFonts w:cs="Arial" w:ascii="Arial" w:hAnsi="Arial"/>
        </w:rPr>
        <w:t>задачи и функции органов местного самоуправления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/>
      </w:pPr>
      <w:r>
        <w:rPr>
          <w:rFonts w:eastAsia="Arial CYR" w:cs="Arial" w:ascii="Arial" w:hAnsi="Arial"/>
        </w:rPr>
        <w:t>порядок подготовки, согласования и принятия муниципальных правовых актов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основы информационного, документационного, финансового обеспечения сфер деятельности муниципального образования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/>
      </w:pPr>
      <w:r>
        <w:rPr>
          <w:rFonts w:eastAsia="Arial CYR" w:cs="Arial" w:ascii="Arial" w:hAnsi="Arial"/>
        </w:rPr>
        <w:t>6.2. Муниципальный служащий, замещающий старшую должность муниципальной службы, должен иметь навыки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/>
      </w:pPr>
      <w:r>
        <w:rPr>
          <w:rFonts w:eastAsia="Arial CYR" w:cs="Arial" w:ascii="Arial" w:hAnsi="Arial"/>
        </w:rPr>
        <w:t>разработки предложений для последующего принятия управленческих решений по профилю деятель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/>
      </w:pPr>
      <w:r>
        <w:rPr>
          <w:rFonts w:eastAsia="Arial CYR" w:cs="Arial" w:ascii="Arial" w:hAnsi="Arial"/>
        </w:rPr>
        <w:t>организационной работы, подготовки и проведения мероприятий в соответствующей сфере деятель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истемного подхода к решению задач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аналитической, экспертной работы по профилю деятель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разработки нормативных правовых актов по направлению деятель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ставления и исполнения перспективных и текущих планов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/>
      </w:pPr>
      <w:r>
        <w:rPr>
          <w:rFonts w:eastAsia="Arial CYR" w:cs="Arial" w:ascii="Arial" w:hAnsi="Arial"/>
        </w:rPr>
        <w:t>организации взаимодействия со специалистами других органов и структурных подразделений муниципального образования для решения вопросов своей деятель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истематизации и подготовки аналитического, информационного материала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коммуникативности и умения строить межличностные отношения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едения деловых переговоров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/>
      </w:pPr>
      <w:r>
        <w:rPr>
          <w:rFonts w:eastAsia="Arial CYR" w:cs="Arial" w:ascii="Arial" w:hAnsi="Arial"/>
        </w:rPr>
        <w:t>6.3. Муниципальный служащий, замещающий старшую должность муниципальной службы, должен обладать базовым уровнем квалификационных требований к профессиональным знаниям и навыкам в области ИКТ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/>
      </w:pPr>
      <w:r>
        <w:rPr>
          <w:rFonts w:eastAsia="Arial CYR" w:cs="Arial" w:ascii="Arial" w:hAnsi="Arial"/>
        </w:rPr>
        <w:t>Муниципальный служащий, замещающий старшую должность муниципальной службы,</w:t>
      </w:r>
      <w:r>
        <w:rPr>
          <w:rFonts w:cs="Arial" w:ascii="Arial" w:hAnsi="Arial"/>
        </w:rPr>
        <w:t xml:space="preserve"> в чьи должностные обязанности входят функции по созданию, развитию и администрированию информационных систем в муниципальном образовании, а также являющиеся пользователями программных продуктов, которые обеспечивают автоматизацию функций, возложенных на соответствующие подразделения,</w:t>
      </w:r>
      <w:r>
        <w:rPr>
          <w:rFonts w:eastAsia="Arial CYR" w:cs="Arial" w:ascii="Arial" w:hAnsi="Arial"/>
        </w:rPr>
        <w:t xml:space="preserve"> должен обладать базовым уровнем в области ИКТ и специальным уровнем квалификационных требований к профессиональным знаниям и навыкам в области ИКТ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Базовый уровень требований в области ИКТ включает знания: 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ппаратного и программного обеспечения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возможностей и особенностей применения современных ИКТ в  муниципальных органах, включая </w:t>
      </w:r>
      <w:r>
        <w:rPr>
          <w:rFonts w:cs="Arial" w:ascii="Arial" w:hAnsi="Arial"/>
          <w:spacing w:val="-1"/>
        </w:rPr>
        <w:t>использование возможностей межведомственного документооборота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/>
      </w:pPr>
      <w:r>
        <w:rPr>
          <w:rFonts w:cs="Arial" w:ascii="Arial" w:hAnsi="Arial"/>
          <w:spacing w:val="-2"/>
        </w:rPr>
        <w:t>общих вопросов в области обеспечения информационной безопасности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Базовый уровень требований в области ИКТ включает навыки: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spacing w:val="-2"/>
        </w:rPr>
        <w:t>работы с внутренними и периферийными устройствами компьютера</w:t>
      </w:r>
      <w:r>
        <w:rPr>
          <w:rFonts w:cs="Arial" w:ascii="Arial" w:hAnsi="Arial"/>
        </w:rPr>
        <w:t>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</w:rPr>
        <w:t>работы с информационно-телекоммуникационными сетями, в том числе сетью Интернет</w:t>
      </w:r>
      <w:r>
        <w:rPr>
          <w:rFonts w:cs="Arial" w:ascii="Arial" w:hAnsi="Arial"/>
          <w:spacing w:val="-1"/>
        </w:rPr>
        <w:t>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в операционной системе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я электронной почтой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в текстовом редакторе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с электронными таблицами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и презентаций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spacing w:val="-1"/>
        </w:rPr>
        <w:t>использования графических объектов в электронных документах</w:t>
      </w:r>
      <w:r>
        <w:rPr>
          <w:rFonts w:cs="Arial" w:ascii="Arial" w:hAnsi="Arial"/>
        </w:rPr>
        <w:t>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с базами данных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/>
      </w:pPr>
      <w:r>
        <w:rPr>
          <w:rFonts w:eastAsia="Arial CYR" w:cs="Arial" w:ascii="Arial" w:hAnsi="Arial"/>
        </w:rPr>
        <w:t>Специальный уровень требований в области ИКТ включает знания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 взаимодействия с гражданами и организациям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 межведомственного взаимодействия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/>
      </w:pPr>
      <w:r>
        <w:rPr>
          <w:rFonts w:cs="Arial" w:ascii="Arial" w:hAnsi="Arial"/>
          <w:spacing w:val="-1"/>
        </w:rPr>
        <w:t>систем управления государственными и муниципальными информационными ресурсами</w:t>
      </w:r>
      <w:r>
        <w:rPr>
          <w:rFonts w:eastAsia="Arial CYR" w:cs="Arial" w:ascii="Arial" w:hAnsi="Arial"/>
        </w:rPr>
        <w:t>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о-аналитических систем, обеспечивающих сбор, обработку, хранение и анализ данных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 управления электронными архивам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 информационной безопас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 управления эксплуатацией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пециальный уровень требований в области ИКТ включает навыки: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работы с системами взаимодействия с гражданами и организациями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с системами межведомственного взаимодействия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</w:rPr>
        <w:t>работы с  системами управления  государственными и муниципальными информационными ресурсами;</w:t>
      </w:r>
    </w:p>
    <w:p>
      <w:pPr>
        <w:pStyle w:val="Normal"/>
        <w:shd w:fill="FFFFFF" w:val="clear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работы с информационно-аналитическими системами, </w:t>
      </w:r>
    </w:p>
    <w:p>
      <w:pPr>
        <w:pStyle w:val="Normal"/>
        <w:shd w:fill="FFFFFF" w:val="clear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обеспечивающими сбор, обработку, хранение и анализ данных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с системами управления электронными архивами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с системами информационной безопасности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с системами управления эксплуатацией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ind w:firstLine="851"/>
        <w:jc w:val="center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7. Квалификационные требования</w:t>
      </w:r>
    </w:p>
    <w:p>
      <w:pPr>
        <w:pStyle w:val="Normal"/>
        <w:autoSpaceDE w:val="false"/>
        <w:ind w:firstLine="851"/>
        <w:jc w:val="center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к профессиональным знаниям и навыкам,</w:t>
      </w:r>
    </w:p>
    <w:p>
      <w:pPr>
        <w:pStyle w:val="Normal"/>
        <w:autoSpaceDE w:val="false"/>
        <w:ind w:firstLine="851"/>
        <w:jc w:val="center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предъявляемым к муниципальным служащим,</w:t>
      </w:r>
    </w:p>
    <w:p>
      <w:pPr>
        <w:pStyle w:val="Normal"/>
        <w:autoSpaceDE w:val="false"/>
        <w:ind w:firstLine="851"/>
        <w:jc w:val="center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замещающим младшие должности муниципальной службы </w:t>
      </w:r>
    </w:p>
    <w:p>
      <w:pPr>
        <w:pStyle w:val="Normal"/>
        <w:autoSpaceDE w:val="false"/>
        <w:ind w:firstLine="851"/>
        <w:jc w:val="center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" w:ascii="Arial" w:hAnsi="Arial"/>
        </w:rPr>
        <w:t>7.1. Муниципальный служащий, замещающий младшую должность муниципальной службы, должен знать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задачи и функции органа местного самоуправления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/>
      </w:pPr>
      <w:r>
        <w:rPr>
          <w:rFonts w:eastAsia="Arial CYR" w:cs="Arial" w:ascii="Arial" w:hAnsi="Arial"/>
        </w:rPr>
        <w:t>порядок подготовки, согласования и принятия муниципальных правовых актов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ы информационного, финансового и документационного обеспечения деятельности органов местного самоуправления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/>
      </w:pPr>
      <w:r>
        <w:rPr>
          <w:rFonts w:eastAsia="Arial CYR" w:cs="Arial" w:ascii="Arial" w:hAnsi="Arial"/>
        </w:rPr>
        <w:t>7.2. Муниципальный служащий, замещающий младшую должность муниципальной службы, должен иметь навыки: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я служебной деятель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финансового, хозяйственного и иного обеспечения деятельности муниципального органа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/>
      </w:pPr>
      <w:r>
        <w:rPr>
          <w:rFonts w:eastAsia="Arial CYR" w:cs="Arial" w:ascii="Arial" w:hAnsi="Arial"/>
        </w:rPr>
        <w:t>систематизации и подготовки информационного материала по профилю деятель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eastAsia="Arial CYR" w:cs="Arial"/>
        </w:rPr>
      </w:pPr>
      <w:r>
        <w:rPr>
          <w:rFonts w:cs="Arial" w:ascii="Arial" w:hAnsi="Arial"/>
        </w:rPr>
        <w:t>эффективного межличностного взаимодействия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/>
      </w:pPr>
      <w:r>
        <w:rPr>
          <w:rFonts w:eastAsia="Arial CYR" w:cs="Arial" w:ascii="Arial" w:hAnsi="Arial"/>
        </w:rPr>
        <w:t>7.3. Муниципальный служащий, замещающий младшую должность муниципальной службы, должен обладать базовым уровнем квалификационных требований к профессиональным знаниям и навыкам в области ИКТ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/>
      </w:pPr>
      <w:r>
        <w:rPr>
          <w:rFonts w:eastAsia="Arial CYR" w:cs="Arial" w:ascii="Arial" w:hAnsi="Arial"/>
        </w:rPr>
        <w:t>Муниципальный служащий, замещающий младшую должность муниципальной службы,</w:t>
      </w:r>
      <w:r>
        <w:rPr>
          <w:rFonts w:cs="Arial" w:ascii="Arial" w:hAnsi="Arial"/>
        </w:rPr>
        <w:t xml:space="preserve"> в чьи должностные обязанности входят функции по созданию, развитию и администрированию информационных систем в муниципальном образовании, а также являющиеся пользователями программных продуктов, которые обеспечивают автоматизацию функций, возложенных на соответствующие подразделения,</w:t>
      </w:r>
      <w:r>
        <w:rPr>
          <w:rFonts w:eastAsia="Arial CYR" w:cs="Arial" w:ascii="Arial" w:hAnsi="Arial"/>
        </w:rPr>
        <w:t xml:space="preserve"> должен обладать базовым уровнем в области ИКТ и специальным уровнем квалификационных требований к профессиональным знаниям и навыкам в области ИКТ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Базовый уровень требований в области ИКТ включает знания: 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ппаратного и программного обеспечения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возможностей и особенностей применения современных ИКТ в  муниципальных органах, включая </w:t>
      </w:r>
      <w:r>
        <w:rPr>
          <w:rFonts w:cs="Arial" w:ascii="Arial" w:hAnsi="Arial"/>
          <w:spacing w:val="-1"/>
        </w:rPr>
        <w:t>использование возможностей межведомственного документооборота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/>
      </w:pPr>
      <w:r>
        <w:rPr>
          <w:rFonts w:cs="Arial" w:ascii="Arial" w:hAnsi="Arial"/>
          <w:spacing w:val="-2"/>
        </w:rPr>
        <w:t>общих вопросов в области обеспечения информационной безопасности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Базовый уровень требований в области ИКТ включает навыки: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spacing w:val="-2"/>
        </w:rPr>
        <w:t>работы с внутренними и периферийными устройствами компьютера</w:t>
      </w:r>
      <w:r>
        <w:rPr>
          <w:rFonts w:cs="Arial" w:ascii="Arial" w:hAnsi="Arial"/>
        </w:rPr>
        <w:t>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</w:rPr>
        <w:t>работы с информационно-телекоммуникационными сетями, в том числе сетью Интернет</w:t>
      </w:r>
      <w:r>
        <w:rPr>
          <w:rFonts w:cs="Arial" w:ascii="Arial" w:hAnsi="Arial"/>
          <w:spacing w:val="-1"/>
        </w:rPr>
        <w:t>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в операционной системе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я электронной почтой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в текстовом редакторе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с электронными таблицами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и презентаций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spacing w:val="-1"/>
        </w:rPr>
        <w:t>использования графических объектов в электронных документах</w:t>
      </w:r>
      <w:r>
        <w:rPr>
          <w:rFonts w:cs="Arial" w:ascii="Arial" w:hAnsi="Arial"/>
        </w:rPr>
        <w:t>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с базами данных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/>
      </w:pPr>
      <w:r>
        <w:rPr>
          <w:rFonts w:eastAsia="Arial CYR" w:cs="Arial" w:ascii="Arial" w:hAnsi="Arial"/>
        </w:rPr>
        <w:t>Специальный уровень требований в области ИКТ включает знания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 взаимодействия с гражданами и организациям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 межведомственного взаимодействия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/>
      </w:pPr>
      <w:r>
        <w:rPr>
          <w:rFonts w:cs="Arial" w:ascii="Arial" w:hAnsi="Arial"/>
          <w:spacing w:val="-1"/>
        </w:rPr>
        <w:t>систем управления государственными и муниципальными информационными ресурсами</w:t>
      </w:r>
      <w:r>
        <w:rPr>
          <w:rFonts w:eastAsia="Arial CYR" w:cs="Arial" w:ascii="Arial" w:hAnsi="Arial"/>
        </w:rPr>
        <w:t>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о-аналитических систем, обеспечивающих сбор, обработку, хранение и анализ данных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 управления электронными архивам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 информационной безопас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 управления эксплуатацией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пециальный уровень требований в области ИКТ включает навыки: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работы с системами взаимодействия с гражданами и организациями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с системами межведомственного взаимодействия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</w:rPr>
        <w:t>работы с  системами управления  государственными и муниципальными информационными ресурсами;</w:t>
      </w:r>
    </w:p>
    <w:p>
      <w:pPr>
        <w:pStyle w:val="Normal"/>
        <w:shd w:fill="FFFFFF" w:val="clear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работы с информационно-аналитическими системами, </w:t>
      </w:r>
    </w:p>
    <w:p>
      <w:pPr>
        <w:pStyle w:val="Normal"/>
        <w:shd w:fill="FFFFFF" w:val="clear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обеспечивающими сбор, обработку, хранение и анализ данных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с системами управления электронными архивами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с системами информационной безопасности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с системами управления эксплуатацией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ab/>
        <w:t xml:space="preserve">Заместитель главы 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ab/>
        <w:t xml:space="preserve">муниципального образования                                                             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eastAsia="Arial CYR" w:cs="Arial" w:ascii="Arial" w:hAnsi="Arial"/>
        </w:rPr>
        <w:tab/>
        <w:t>О.А.Катюхин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Ленинградский район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от 19.05.2014 № 616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ВАЛИФИКАЦИОННЫЕ ТРЕБ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к </w:t>
      </w:r>
      <w:r>
        <w:rPr>
          <w:rFonts w:cs="Arial" w:ascii="Arial" w:hAnsi="Arial"/>
          <w:b/>
        </w:rPr>
        <w:t>высшим</w:t>
      </w:r>
      <w:r>
        <w:rPr>
          <w:rFonts w:cs="Arial" w:ascii="Arial" w:hAnsi="Arial"/>
        </w:rPr>
        <w:t xml:space="preserve"> должностям муниципальной службы в администр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Ленинградский райо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14"/>
        <w:gridCol w:w="8138"/>
        <w:gridCol w:w="3454"/>
      </w:tblGrid>
      <w:tr>
        <w:trPr>
          <w:trHeight w:val="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должностей муниципальной службы </w:t>
            </w:r>
          </w:p>
        </w:tc>
        <w:tc>
          <w:tcPr>
            <w:tcW w:w="1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лификационные требов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 уровню профессионального образования к направлению (специальности) и квалификаци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 минимальному стажу муниципальной службы (государственной службы) или к стажу (опыту) работы по специа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 муниципального образования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профессионально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 направлению: «Экономика и управление», «Образование и педагогика», «Гуманитарные науки», «Военное образование», «Архитектура и строительство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 специальности: «Государственное и муниципальное управление, физика, химия, безопасность жизнедеятельности, филологическое образование, физическое воспитание, математика и физика, русский язык и литература, иностранный язык, история, музыкальное образование, педагогика и психология, социальная психология, социальная педагогика, социальный психолог, специальная дошкольная педагогика и психология, информатика, биология, юриспруденция, строительство объектов, газоснабжение промышленных, коммунально-бытовых и сельскохозяйственных объектов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валификация: «Менеджер государственного и муниципального управления, учитель физики, учитель химии, учитель безопасности жизнедеятельности, бакалавр филологического образования, магистр филологического образования, учитель физической культуры, учитель математики, педагог-психолог, социальный психолог, социальный педагог, педагог для работы с детьми дошкольного возраста с отклонениями в развитии, учитель информатики, учитель биологии, юрист, учитель права, военный инженер-строитель, инженер-строитель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инимальный стаж муниципальной службы (государственной службы) не менее трех лет ил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таж (опыт) работы по специальности не менее четырёх л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главы муниципального образования, начальник управления сельского хозяйства и продовольствия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профессионально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 направлению: «Экономика и управление», «Сельское и рыбное хозяйство», «Физико-математические науки», «Гуманитарные наук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 специальности: «Государственное и муниципальное управление, экономика, мировая экономика, национальная экономика, экономика труда, финансы и кредит, бухгалтерский учет анализ и аудит, менеджмент, агрономия, агроинженерия, механизация сельского хозяйства, электрификация и автоматизация сельского хозяйства, механизация обработки сельскохозяйственной продукции, механизация, зоотехния, ветеринарно-санитарная экспертиза, прикладная математика и информатика, математическое обеспечение и администрирование информационных систем, юриспруденция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валификация: «Менеджер государственного и муниципального управления, бакалавр экономики, магистр экономики, экономист, бухгалтер, аудитор, бакалавр сельского хозяйства, магистр сельского хозяйства, ученый агроном, ученый агроном-эколог, инженер-механик, бакалавр техники и технологии, магистр техники и технологии, инженер, зооинженер, бакалавр ветеринарно-санитарной экспертизы, магистр ветеринарно-санитарной экспертизы, математик, системный программист, математик-программист, юрист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инимальный стаж муниципальной службы (государственной службы) не менее трех лет ил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таж (опыт) работы по специальности не менее четырёх л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главы муниципального образования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профессионально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 направлению: «Экономика и управление», «Образование и педагогика», «Гуманитарные науки», «Военное образование», «Архитектура и строительство», «Энергетика, энергетическое машиностроение и электротехника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 специальности: «Государственное и муниципальное управление, бухгалтерский учет и аудит, физика, химия, безопасность жизнедеятельности, филологическое образование, физическое воспитание, математика и физика, русский язык и литература, иностранный язык, история, музыкальное образование, педагогика и психология, социальная психология, социальная педагогика, социальный психолог, специальная дошкольная педагогика и психология, информатика, биология, юриспруденция, строительство объектов, газоснабжение промышленных, коммунально-бытовых и сельскохозяйственных объектов, электрификация и автоматизация сельского хозяйства, электрооборудование и электрохозяйство предприятий, организаций и учреждений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валификация: «Менеджер государственного и муниципального управления, экономист хозяйственной деятельности - бухгалтер, учитель физики, учитель химии, учитель безопасности жизнедеятельности, бакалавр филологического образования, магистр филологического образования, учитель физической культуры, учитель математики, педагог-психолог, социальный психолог, социальный педагог, педагог для работы с детьми дошкольного возраста с отклонениями в развитии, учитель информатики, учитель биологии, юрист, учитель права, военный инженер-строитель, инженер-строитель инженер-электрик, инженер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инимальный стаж муниципальной службы (государственной службы) не менее трех лет ил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таж (опыт) работы по специальности не менее четырёх ле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главы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О.А. Катюхина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Ленинградский район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от 19.05.2014 № 616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85" w:leader="none"/>
        </w:tabs>
        <w:ind w:firstLine="9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ВАЛИФИКАЦИОННЫЕ ТРЕБ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к </w:t>
      </w:r>
      <w:r>
        <w:rPr>
          <w:rFonts w:cs="Arial" w:ascii="Arial" w:hAnsi="Arial"/>
          <w:b/>
        </w:rPr>
        <w:t>главным</w:t>
      </w:r>
      <w:r>
        <w:rPr>
          <w:rFonts w:cs="Arial" w:ascii="Arial" w:hAnsi="Arial"/>
        </w:rPr>
        <w:t xml:space="preserve"> должностям муниципальной службы в администрации</w:t>
      </w:r>
    </w:p>
    <w:p>
      <w:pPr>
        <w:pStyle w:val="Normal"/>
        <w:tabs>
          <w:tab w:val="clear" w:pos="708"/>
          <w:tab w:val="center" w:pos="7285" w:leader="none"/>
          <w:tab w:val="left" w:pos="10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муниципального образования Ленинградский район</w:t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11"/>
        <w:gridCol w:w="8757"/>
        <w:gridCol w:w="240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должностей муниципальной службы </w:t>
            </w:r>
          </w:p>
        </w:tc>
        <w:tc>
          <w:tcPr>
            <w:tcW w:w="1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е треб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уровню профессионального образования к направлению (специальности) и квалифик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 минимальному стажу муниципальной службы (государственной службы) или к стажу (опыту) работы по специаль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финансового управления (заместитель начальника)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профессионально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правлению: «Экономика и управление», «Физико-математические науки», «Гуманитарные наук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 специальности: «Государственное и муниципальное управление, экономика, мировая экономика, национальная экономика, экономика труда, финансы и кредит, бухгалтерский учет анализ и аудит, менеджмент, статистика, прикладная математика и информатика, математическое обеспечение и администрирование информационных систем, правоохранительная деятельность, юриспруденция 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валификация: «Менеджер государственного и муниципального управления, бакалавр экономики, магистр экономики, экономист, бухгалтер, аудитор, математик, системный программист, математик-программист, юрист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минимальный стаж муниципальной службы (государственной службы) не менее двух лет или стаж (опыт) работы по специальности не менее трех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чальник управления экономического развития и информационных технологий 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профессионально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правлению: «Экономика и управление», «Физико-математические науки», «Гуманитарные наук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 специальности: «Государственное и муниципальное управление, экономика, экономика и организация сельского хозяйства, мировая экономика, национальная экономика, экономика труда, финансы и кредит, бухгалтерский учет анализ и аудит, менеджмент, статистика, правоохранительная деятельность, прикладная математика и информатика, математическое обеспечение и администрирование информационных систем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валификация: «Менеджер государственного и муниципального управления, бакалавр экономики, магистр экономики, экономист, экономист организатор, бухгалтер, аудитор, системный программист, математик-программист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инимальный стаж муниципальной службы (государственной службы) не менее двух лет или стаж (опыт) работы по специальности не менее трех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альник управления образования (заместитель начальника)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профессионально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правлению: «Экономика и управление», «Образование и педагогика», «Гуманитарные науки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 специальности: Государственное и муниципальное управление, физика, биология, химия, безопасность жизнедеятельности, филологическое образование, физическое воспитание, математика, русский язык и литература, иностранный язык, история, музыкальное образование, педагогика и психология, социальная психология, социальная педагогика, социальный психолог, специальная дошкольная педагогика и психология, информатика, биология, педагогика и методика начального образования, физико – математическое образование, юриспруденция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валификация: Менеджер государственного и муниципального управления, учитель физики, учитель биологии, учитель химии, учитель безопасности жизнедеятельности, бакалавр филологического образования, магистр филологического образования, учитель физической культуры, учитель математики, педагог-психолог, социальный психолог, социальный педагог, педагог для работы с детьми дошкольного возраста с отклонениями в развитии, учитель информатики, учитель биологии, учитель начальных классов, бакалавр физико - математического образования, магистр физико - математического образования, юрист, учитель права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инимальный стаж муниципальной службы (государственной службы) не менее двух лет или стаж (опыт) работы по специальности не менее трех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альник управления архитектуры и градостроительства, главный архитектор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сшее профессиональное образова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 направлению: «Экономика и управление», «Архитектура и строительство»; «Гуманитарные наук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 специальности: «Государственное и муниципальное управление, архитектура, дизайн архитектурной среды, архитектура и планировка сельских населённых мест, реставрация и реконструкция архитектурного наследия, строительство, промышленное и гражданское строительство, проектирование зданий, экспертиза и управление недвижимостью, градостроительство, юриспруденция, правоохранительная деятельность, юриспруденция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валификация: «Менеджер государственного и муниципального управления, архитектор, бакалавр архитектуры, магистр архитектуры, архитектор-дизайнер, архитектор-реставратор, инженер-архитектор, бакалавр градостроительства, магистр градостроительства, юрист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инимальный стаж муниципальной службы (государственной службы) не менее двух лет или стаж (опыт) работы по специальности не менее трех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альник отдела по вопросам семьи и детства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профессионально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правлению: «Экономика и управление», «Образование и педагогика», «Гуманитарные наук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 специальности: «Государственное и муниципальное управление, физика, химия, безопасность жизнедеятельности, филологическое образование, физическое воспитание, математика, русский язык и литература, иностранный язык, история, музыкальное образование, педагогика и психология, социальная психология, социальная педагогика, социальный психолог, специальная дошкольная педагогика и психология, педагогика и методика начального образования, информатика, биология, юриспруденция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валификация: «Менеджер государственного и муниципального управления, учитель физики, учитель химии, учитель безопасности жизнедеятельности, бакалавр филологического образования, магистр филологического образования, учитель физической культуры, учитель математики, педагог-психолог, социальный психолог, социальный педагог, педагог для работы с детьми дошкольного возраста с отклонениями в развитии, учитель начальных классов, учитель информатики, учитель биологии, юрист, учитель права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инимальный стаж муниципальной службы (государственной службы) не менее двух лет или стаж (опыт) работы по специальности не менее трех лет</w:t>
            </w:r>
          </w:p>
        </w:tc>
      </w:tr>
      <w:tr>
        <w:trPr>
          <w:trHeight w:val="1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альник отдела по мобилизационной работе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профессионально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 направлению: «Экономика и управление», «Гуманитарные науки», «Военное образование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 специальности: «Государственное и муниципальное управление, военное образование, юриспруденция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валификация: «Менеджер государственного и муниципального управления, юрист»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инимальный  стаж муниципальной службы (государственной службы) не менее двух лет или стаж (опыт) работы по специальности не менее трех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чальник отдела по организационной работе и взаимодействию с органами местного самоуправления 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профессионально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правлению: «Экономика и управление», «Образование и педагогика», «Гуманитарные наук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 специальности: «Государственное и муниципальное управление, физика, химия, безопасность жизнедеятельности, филологическое образование, физическое воспитание, математика, учитель русского языка и литературы, иностранный язык, история, музыкальное образование, педагогика и психология, социальная психология, социальная педагогика, дошкольная педагогика и психология, информатика, биология, юриспруденция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валификация: «Менеджер государственного и муниципального управления, учитель физики, учитель химии, учитель безопасности жизнедеятельности, бакалавр филологического образования, магистр филологического образования, учитель физической культуры, учитель русского языка и литературы, учитель математики, педагог-психолог, социальный психолог, социальный педагог, преподаватель дошкольной педагогики и психологии, педагог дошкольного образования, педагог для работы с детьми дошкольного возраста с отклонениями в развитии, учитель информатики, учитель биологии, юрист, учитель права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инимальный  стаж муниципальной службы (государственной службы) не менее двух лет или стаж (опыт) работы по специальности не менее трех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юридического отдела 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профессионально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правлению: «Экономика и управление», «Гуманитарные науки»;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 специальности: «Государственное и муниципальное управление, правоведение, юриспруденция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валификация: «Менеджер государственного и муниципального управления, юрист»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инимальный стаж муниципальной службы (государственной службы) не менее двух лет или стаж (опыт) работы по специальности не менее трех л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общего отдела 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профессионально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правлению: «Экономика и управление», «Образование и педагогика», «Гуманитарные наук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 специальности: «Государственное и муниципальное управление, физика, химия, безопасность жизнедеятельности, филологическое образование, физическое воспитание, математика, русский язык и литература, иностранный язык, история, музыкальное образование, педагогика и психология, социальная психология, социальная педагогика, социальный психолог, педагогика и методика дошкольного образования с дополнительной специальностью, специальная дошкольная педагогика и психология, информатика, биология, юриспруденция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валификация: «Менеджер государственного и муниципального управления, учитель физики, учитель химии, учитель безопасности жизнедеятельности, бакалавр филологического образования, магистр филологического образования, учитель физической культуры, учитель математики, учитель русского языка и литературы, педагог-психолог, социальный психолог, педагог-психолог, педагог-психолог для работы с детьми дошкольного возраста (с отклонениями в развитии социальный педагог, педагог для работы с детьми дошкольного возраста с отклонениями в развитии, учитель информатики, учитель биологии, юрист, учитель права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инимальный стаж муниципальной службы (государственной службы) не менее двух лет или стаж (опыт) работы по специальности не менее трех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чальник архивного отдела 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профессионально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правлению: «Экономика и управление», «Образование и педагогика», «Гуманитарные наук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 специальности: «Государственное и муниципальное управление, историко –архивоведение, педагогика и методика дошкольного образования, физика, химия, безопасность жизнедеятельности, филологическое образование, физическое воспитание, математика, русский язык и литература, иностранный язык, история, музыкальное образование, педагогика и психология, социальная психология, социальная педагогика, социальный психолог, специальная дошкольная педагогика и психология, информатика, биология, юриспруденция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/>
            </w:pPr>
            <w:r>
              <w:rPr>
                <w:rFonts w:cs="Arial" w:ascii="Arial" w:hAnsi="Arial"/>
              </w:rPr>
              <w:t>квалификация: «Менеджер государственного и муниципального управления, историк-архивист, организатор-методист дошкольного образования, учитель физики, учитель химии, учитель безопасности жизнедеятельности, бакалавр филологического образования, магистр филологического образования, учитель физической культуры, учитель математики, учитель русского языка и литературы, педагог-психолог, социальный психолог, социальный педагог, педагог для работы с детьми дошкольного возраста с отклонениями в развитии, учитель информатики, учитель биологии, юрист, учитель права»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инимальный стаж муниципальной службы (государственной службы) не менее двух лет или стаж (опыт) работы по специальности не менее трех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чальник отдела потребительского рынка и услуг 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профессионально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 направлению: «Экономика и управление», «Технология продовольственных товаров и потребительских товаров», «Гуманитарные науки», «Сельское и рыбное хозяйство»;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 специальности: «Государственное и муниципальное управление, экономика, мировая экономика, национальная экономика, экономика труда, финансы и кредит, бухгалтерский учет анализ и аудит, товароведение и экспертиза товаров (по областям применения), технология продуктов питания, технология хлеба, кондитерских и макаронных изделий, технология сырья и продуктов животного происхождения, конструирование швейных изделий, технология обработки драгоценных камней и металлов, технология полиграфического производства, пищевая инженерия малых предприятий, юриспруденция, зоотехния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валификация: «Менеджер государственного и муниципального управления, бакалавр экономики, магистр экономики, экономист, бухгалтер, аудитор, товаровед-эксперт, инженер, юрист, учёный зоотехник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инимальный стаж муниципальной службы (государственной службы) не менее двух лет или стаж (опыт) работы по специальности не менее трех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ГО и ЧС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профессионально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 направлению: «Экономика и управление», «Гуманитарные науки», «Военное образование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 специальности: «Государственное и муниципальное управление, метеорология, машины и технологии высокоэффективных процессов обработки, экология, экологическая геология, правоохранительная деятельность, юриспруденция, вооружение летательных аппаратов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валификация: «Менеджер государственного и муниципального управления, инженер – метеоролог, дипломированный специалист-инженер, эколог, эколог – геолог, юрист, инженер-электромеханик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инимальный стаж муниципальной службы (государственной службы) не менее двух лет или стаж (опыт) работы по специальности не менее трех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альник отдела по делам несовершеннолетних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профессионально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правлению: «Экономика и управление», «Образование и педагогика», «Гуманитарные наук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 специальности: «Государственное и муниципальное управление, физика, химия, безопасность жизнедеятельности, филологическое образование, физическое воспитание, математика, русский язык и литература, иностранный язык, история, музыкальное образование, педагогика и психология, социальная психология, социальная педагогика, педагогика и методика начального образования, социальный психолог, специальная дошкольная педагогика и психология, информатика, биология, юриспруденция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валификация: «Менеджер государственного и муниципального управления, учитель физики, учитель химии, учитель безопасности жизнедеятельности, бакалавр филологического образования, магистр филологического образования, учитель физической культуры, учитель математики, учитель русского языка и литературы, педагог-психолог, социальный психолог, учитель начальных классов, социальный педагог, педагог для работы с детьми дошкольного возраста с отклонениями в развитии, учитель информатики, учитель биологии, юрист, учитель права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инимальный стаж муниципальной службы (государственной службы) не менее двух лет или стаж (опыт) работы по специальности не менее трех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чальник отдела жилищно-коммунального хозяйства 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профессионально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Квалификация: «Менеджер государственного и муниципального управления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 направлению: «Экономика и управление», «Гуманитарные науки», «Военное образование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 специальности: «Государственное и муниципальное управление, экономика и управление на предприятии (в коммунальном хозяйстве), мировая экономика, национальная экономика, экономика труда, финансы и кредит, бухгалтерский учет анализ и аудит, менеджмент организации, строительство и эксплуатация автомобильных дорог, юриспруденция, радиоэлектронные средства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валификация: «Менеджер государственного и муниципального управления, бакалавр экономики, магистр экономики, экономист, экономист-менеджер, бухгалтер, аудитор, менеджер, техник строитель, юрист, радиоинженер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ж муниципальной службы (государственной службы) не менее двух лет или стаж (опыт) работы по специальности не менее трех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отдела имущественных отношений 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профессионально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правлению: «Экономика и управление», «Геодезия и землеустройство», «Гуманитарные науки»;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пециальности: «Государственное и муниципальное управление», экономика, экономика и управление на предприятии, мировая экономика, национальная экономика, экономика труда, финансы и кредит, бухгалтерский учет анализ и аудит, землеустройство и кадастры, землеустройство, земельный кадастр, правоохранительная деятельность, юриспруденция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: «Менеджер государственного и муниципального управления, бакалавр экономики, магистр экономики, экономист, экономист-менеджер, бухгалтер, аудитор, бакалавр землеустройства, магистр землеустройства, инженер, юрист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ж муниципальной службы (государственной службы) не менее двух лет или стаж (опыт) работы по специальности не менее трех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по молодежной политике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профессионально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правлению: «Экономика и управление», «Образование и педагогика», «Гуманитарные наук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пециальности: «Государственное и муниципальное управление, бухгалтерский учет, анализ и аудит, физика, химия, безопасность жизнедеятельности, филологическое образование, физическое воспитание, математика, русский язык и литература, иностранный язык, история, музыкальное образование, педагогика и психология, социальная психология, социальная педагогика, социальный психолог, специальная дошкольная педагогика и психология, информатика, биология, юриспруденция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: «Менеджер государственного и муниципального управления, экономист, учитель физики, учитель химии, учитель безопасности жизнедеятельности, бакалавр филологического образования, магистр филологического образования, учитель физической культуры, учитель математики, учитель русского языка и литературы, учитель педагог-психолог, социальный психолог, социальный педагог, педагог для работы с детьми дошкольного возраста с отклонениями в развитии, учитель информатики, учитель биологии, юрист, учитель права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ж муниципальной службы (государственной службы) не менее двух лет или стаж (опыт) работы по специальности не менее трех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отдела культуры 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профессионально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правлению: «Экономика и управление», «Культура и искусство», «Образование и педагогика», «Гуманитарные наук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пециальности: «Государственное и муниципальное управление, народное художественное творчество, музыкальное образование, музыкальная звукорежиссура, музыковедение, этномузыкология, театральное искусство, актерское искусство, режиссура театра, технология художественного оформления спектакля, музыкальное искусство, вокальное искусство, композиция, звукорежиссура театрализованных представлений и праздников, драматургия, театроведение, хореографическое исполнительство, реставрация, музейное дело и охрана памятников, декоративно-прикладное искусство, изобразительное искусство (графика, живопись скульптура), зодчество, режиссура кино и телевидения, режиссура мультимедиа программ, продюсерство кино и телевидения, звукорежиссура кино и телевидения, кинооператорство, киноведение, филологическое образование, русский язык и литература, юриспруденция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: «Менеджер государственного и муниципального управления, руководитель этнокультурного центра, художественный руководитель музыкально-инструментального коллектива, художественный руководитель вокально-хорового коллектива, художественный руководитель хореографического коллектива, художественный руководитель студии декоративно-прикладного творчества, режиссер любительского театра, художественный руководитель любительской студии кино, фото- видеотворчество, звукорежиссер, музыковед, руководитель коллектива древнерусского пения, этномузыколог, бакалавр театрального искусства, магистр театрального искусства, артист драматического театра и кино, артист музыкального театра, артист театра кукол, артист эстрады, режиссер драмы, режиссер музыкального театра, режиссер театра кукол, режиссер эстрады, художник-технолог сцены, художник-технолог театра кукол, художник-технолог по сценическому костюму, бакалавр музыкального искусства, магистр музыкального искусства, оперный певец, исполнитель народных песен, преподаватель, композитор, звукорежиссер, кинодраматург, драматург, театровед-менеджер, артист балета, педагог-репетитор, бакалавр реставрации, магистр реставрации, музеевед, художник декоративно - прикладного искусства, бакалавр изобразительного искусства, магистр изобразительного искусства, художник-архитектор, литературное творчество, литературный работник, переводчик художественной литературы, режиссер игрового кино- теле- и видеофильма, режиссер мультимедиа программ, продюсер, звукорежиссер, кинооператор, телеоператор, киновед, филолог, бакалавр филологического образования, магистр филологического образования, юрист, учитель права».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ж муниципальной службы (государственной службы) не менее двух лет или стаж (опыт) работы по специальности не менее трех лет</w:t>
            </w:r>
          </w:p>
        </w:tc>
      </w:tr>
      <w:tr>
        <w:trPr>
          <w:trHeight w:val="8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18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физической культуры и спорта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профессионально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правлению: «Экономика и управление», «Образование и педагогика», «Гуманитарные науки», «Военное образование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пециальности: «Государственное и муниципальное управление, физика, химия, филологическое образование, безопасность жизнедеятельности, основы обороны, безопасности жизнедеятельности и физическая культура, физическая культура, физическое воспитание, математика, русский язык и литература, иностранный язык, история, музыкальное образование, педагогика и психология, социальная психология, социальная педагогика, социальный психолог, специальная дошкольная педагогика и психология, информатика, биология, юриспруденция, командная физической подготовки и спорта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: «Менеджер государственного и муниципального управления, учитель физики, учитель химии, учитель безопасности жизнедеятельности, преподаватель основ обороны, безопасности жизнедеятельности и физической культуры, бакалавр филологического образования, магистр филологического образования, учитель физической культуры, учитель математики, учитель русского языка и литературы, педагог-психолог, социальный психолог, социальный педагог, педагог для работы с детьми дошкольного возраста с отклонениями в развитии, учитель информатики, учитель биологии, юрист, учитель права, офицер с высшим военным специальным образованием по физической культуре и спорту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ж муниципальной службы (государственной службы) не менее двух лет или стаж (опыт) работы по специальности не менее трех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по взаимодействию с правоохранительными органами, общественными объединениями, религиозными организациями, вопросам миграции межнациональных отношений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профессионально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правлению: «Экономика и управление», «Образование и педагогика», «Гуманитарные наук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пециальности: «Государственное и муниципальное управление, физика, химия, безопасность жизнедеятельности, филологическое образование, физическое воспитание, математика, русский язык и литература, иностранный язык, история, педагогика и психология, социальная психология, социальная педагогика, социальный психолог, специальная дошкольная педагогика и психология, информатика, биология, юриспруденция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: «Менеджер государственного и муниципального управления, учитель физики, учитель химии, учитель безопасности жизнедеятельности, бакалавр филологического образования, магистр филологического образования, учитель физической культуры, учитель математики, учитель русского языка и литературы, педагог-психолог, социальный психолог, социальный педагог, педагог для работы с детьми дошкольного возраста с отклонениями в развитии, учитель информатики, учитель биологии, юрист, учитель прав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ж муниципальной службы (государственной службы) не менее двух лет или стаж (опыт) работы по специальности не менее трех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контрольно-ревизионного отдела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профессионально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правлению: «Экономика и управление», «Гуманитарные наук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пециальности: «Государственное и муниципальное управление, экономика, мировая экономика, национальная экономика, экономика труда, финансы и кредит, бухгалтерский учет анализ и аудит, менеджмент, юриспруденция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: «Менеджер государственного и муниципального управления, бакалавр экономики, магистр экономики, экономист, бухгалтер, аудитор, юрист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ж муниципальной службы (государственной службы) не менее двух лет или стаж (опыт) работы по специальности не менее трех ле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Заместитель главы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О.А. Катюхина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Ленинградский район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от 19.05.2014 № 616</w:t>
      </w:r>
    </w:p>
    <w:p>
      <w:pPr>
        <w:pStyle w:val="Normal"/>
        <w:ind w:firstLine="100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ВАЛИФИКАЦИОННЫЕ ТРЕБ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к </w:t>
      </w:r>
      <w:r>
        <w:rPr>
          <w:rFonts w:cs="Arial" w:ascii="Arial" w:hAnsi="Arial"/>
          <w:b/>
        </w:rPr>
        <w:t>ведущим</w:t>
      </w:r>
      <w:r>
        <w:rPr>
          <w:rFonts w:cs="Arial" w:ascii="Arial" w:hAnsi="Arial"/>
        </w:rPr>
        <w:t xml:space="preserve"> должностям муниципальной службы в администрации</w:t>
      </w:r>
    </w:p>
    <w:p>
      <w:pPr>
        <w:pStyle w:val="Normal"/>
        <w:tabs>
          <w:tab w:val="clear" w:pos="708"/>
          <w:tab w:val="center" w:pos="7285" w:leader="none"/>
          <w:tab w:val="left" w:pos="10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муниципального образования Ленинградский район</w:t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14"/>
        <w:gridCol w:w="8138"/>
        <w:gridCol w:w="3400"/>
      </w:tblGrid>
      <w:tr>
        <w:trPr>
          <w:trHeight w:val="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должностей муниципальной службы </w:t>
            </w:r>
          </w:p>
        </w:tc>
        <w:tc>
          <w:tcPr>
            <w:tcW w:w="1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лификационные требов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уровню профессионального образования к направлению (специальности) и квалификац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минимальному стажу муниципальной службы (государственной службы) или к стажу (опыту) работы по специа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информационного обеспечения и планирования градостроительной деятельности управления архитектуры и градостроительства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сшее профессиональное образова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правлению: «Экономика и управление», «Архитектура и строительство»; «Гуманитарные наук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пециальности: «Государственное и муниципальное управление, архитектура, прикладная геодезия, дизайн архитектурной среды, реставрация и реконструкция архитектурного наследия, строительство, промышленное и гражданское строительство, проектирование зданий, экспертиза и управление недвижимостью, градостроительство, юриспруденция, правоохранительная деятельность, юриспруденция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: «Менеджер государственного и муниципального управления, архитектор, бакалавр архитектуры, магистр архитектуры, архитектор-дизайнер, архитектор-реставратор, инженер, инженер-архитектор, бакалавр градостроительства, магистр градостроительства, юрист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ж муниципальной службы (государственной службы) не менее одного года или стаж (опыт) работы по специальности не менее двух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капитального строительства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профессионально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правлению: «Экономика и управление», «Архитектура и строительство»; «Гуманитарные наук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 специальности: «Государственное и муниципальное управление, автоматизация механизация химико-технологических процессов, экономика труда, менеджмент организации, архитектура, дизайн архитектурной среды, реставрация и реконструкция архитектурного наследия, строительство, промышленное и гражданское строительство, сельскохозяйственное строительство, проектирование зданий, экспертиза и управление недвижимостью, градостроительство, юриспруденция, правоохранительная деятельность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: «Менеджер государственного и муниципального управления, инженер-технолог по автоматизации, экономист, менеджер, архитектор, бакалавр архитектуры, магистр архитектуры, архитектор-дизайнер, архитектор-реставратор, инженер-архитектор, инженер-строитель, бакалавр градостроительства, магистр градостроительства, юрист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ж муниципальной службы (государственной службы) не менее одного года или стаж (опыт) работы по специальности не менее двух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планово-финансового отдела управления сельского хозяйства и продовольствия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профессионально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правлению: «Экономика и управление», «Физико-математические науки», «Гуманитарные науки»;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пециальности: «Государственное и муниципальное управление, экономика, мировая экономика, национальная экономика, экономика труда, финансы и кредит, бухгалтерский учет анализ и аудит, менеджмент, статистика, прикладная математика и информатика, математическое обеспечение и администрирование информационных систем, юриспруденция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: «Менеджер государственного и муниципального управления, бакалавр экономики, магистр экономики, экономист, бухгалтер, аудитор, математик, системный программист, математик-программист, юрист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ж муниципальной службы (государственной службы) не менее одного года или стаж (опыт) работы по специальности не менее двух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производственного отдела управления сельского хозяйства и продовольствия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профессионально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правлению: «Экономика и управление», «Сельское и рыбное хозяйство», «Гуманитарные наук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пециальности: «Государственное и муниципальное управление, агрономия, агрохимия и агропочвоведение, агроинженерия, механизация сельского хозяйства, электрификация и автоматизация сельского хозяйства, механизация обработки сельскохозяйственной продукции, зоотехния, ветеринарно-санитарная экспертиза, юриспруденция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: «Менеджер государственного и муниципального управления, бакалавр сельского хозяйства, магистр сельского хозяйства, ученый агроном-эколог, бакалавр техники и технологии, магистр техники и технологии, инженер, зооинженер, бакалавр ветеринарно-санитарной экспертизы, магистр ветеринарно-санитарной экспертизы, юрист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ж муниципальной службы (государственной службы) не менее одного года или стаж (опыт) работы по специальности не менее двух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учета и отчетности финансового управления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профессионально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правлению: «Экономика и управление», «Физико-математические науки», «Гуманитарные науки»;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пециальности: «Государственное и муниципальное управление, экономика, мировая экономика, национальная экономика, экономика труда, финансы и кредит, бухгалтерский учет анализ и аудит, менеджмент, статистика, прикладная математика и информатика, математическое обеспечение и администрирование информационных систем, юриспруденция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: «Менеджер государственного и муниципального управления, бакалавр экономики, магистр экономики, экономист, бухгалтер, аудитор, математик, системный программист, математик-программист, юрист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ж муниципальной службы (государственной службы) не менее одного года или стаж (опыт) работы по специальности не менее двух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казначейского контроля финансового управления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профессионально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правлению: «Экономика и управление», «Физико-математические науки», «Гуманитарные науки»;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пециальности: «Государственное и муниципальное управление, экономика, мировая экономика, национальная экономика, экономика труда, финансы и кредит, бухгалтерский учет анализ и аудит, менеджмент, статистика, прикладная математика и информатика, математическое обеспечение и администрирование информационных систем, юриспруденция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: «Менеджер государственного и муниципального управления, бакалавр экономики, магистр экономики, экономист, бухгалтер, аудитор, математик, системный программист, математик-программист, юрист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ж муниципальной службы (государственной службы) не менее одного года или стаж (опыт) работы по специальности не менее двух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бюджетного отдела финансового управления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профессионально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правлению: «Экономика и управление», «Физико-математические науки», «Гуманитарные науки»;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пециальности: «Государственное и муниципальное управление, экономика, мировая экономика, национальная экономика, экономика труда, финансы и кредит, бухгалтерский учет анализ и аудит, менеджмент, статистика, прикладная математика и информатика, математическое обеспечение и администрирование информационных систем, юриспруденция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: «Менеджер государственного и муниципального управления, бакалавр экономики, магистр экономики, экономист, бухгалтер, аудитор, математик, системный программист, математик-программист, юрист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ж муниципальной службы (государственной службы) не менее одного года или стаж (опыт) работы по специальности не менее двух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доходов бюджета финансового управления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профессионально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правлению: «Экономика и управление», «Физико-математические науки», «Гуманитарные науки»;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пециальности: «Государственное и муниципальное управление, экономика, мировая экономика, национальная экономика, экономика труда, финансы и кредит, бухгалтерский учет анализ и аудит, менеджмент, статистика, прикладная математика и информатика, математическое обеспечение и администрирование информационных систем, юриспруденция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: «Менеджер государственного и муниципального управления, бакалавр экономики, магистр экономики, экономист, бухгалтер, аудитор, математик, системный программист, математик-программист, юрист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ж муниципальной службы (государственной службы) не менее одного года или стаж (опыт) работы по специальности не менее двух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секторо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ровой службы общего отдела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профессионально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правлению: «Экономика и управление», «Образование и педагогика», «Гуманитарные наук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пециальности: «Государственное и муниципальное управление, физика, химия, педагогика и методика дошкольного образования, безопасность жизнедеятельности, филологическое образование, физическое воспитание, математика, русский язык и литература, иностранный язык, история, музыкальное образование, педагогика и психология, социальная психология, социальная педагогика, социальный психолог, специальная дошкольная педагогика и психология, математика, информатика и вычислительная техника, биология, юриспруденция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: «Менеджер государственного и муниципального управления, учитель физики, учитель химии, организатор-методист дошкольного образования, учитель безопасности жизнедеятельности, бакалавр филологического образования, магистр филологического образования, учитель физической культуры, учитель математики, педагог-психолог, социальный психолог, социальный педагог, педагог для работы с детьми дошкольного возраста с отклонениями в развитии, учитель математики, учитель информатики и вычислительной техники, учитель биологии, юрист, учитель права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ж муниципальной службы (государственной службы) не менее одного года или стаж (опыт) работы по специальности не менее двух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сектором по работе с письменными и устными обращениями граждан общего отдела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профессионально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правлению: «Экономика и управление», «Образование и педагогика», «Гуманитарные наук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пециальности: «Государственное и муниципальное управление, физика, химия, педагогика и методика дошкольного образования, безопасность жизнедеятельности, филология, филологическое образование, физическое воспитание, математика, русский язык и литература, иностранный язык, история, музыкальное образование, педагогика и психология, социальная психология, социальная педагогика, социальный психолог, специальная дошкольная педагогика и психология, информатика, биология, юриспруденция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: «Менеджер государственного и муниципального управления, учитель физики, учитель химии, организатор-методист дошкольного образования, учитель безопасности жизнедеятельности, филолог, преподаватель немецкого и английского языков, бакалавр филологического образования, магистр филологического образования, учитель физической культуры, учитель математики, педагог-психолог, социальный психолог, социальный педагог, педагог для работы с детьми дошкольного возраста с отклонениями в развитии, учитель информатики, учитель биологии, юрист, учитель права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ж муниципальной службы (государственной службы) не менее одного года или стаж (опыт) работы по специальности не менее двух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сектором информатизации управления экономического развития и информационных технологий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профессионально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правлению: «Экономика и управление», «Физико-математические науки», «Гуманитарные наук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пециальности: «Государственное и муниципальное управление, экономика, мировая экономика, национальная экономика, экономика труда, финансы и кредит, бухгалтерский учет анализ и аудит, менеджмент, статистика, правоохранительная деятельность, прикладная математика и информатика, математическое обеспечение и администрирование информационных систем, вычислительные машины, системы, комплексы и сет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: «Менеджер государственного и муниципального управления, бакалавр экономики, магистр экономики, экономист, бухгалтер, аудитор, математик, системный программист, математик-программист, инженер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имальный стаж муниципальной службы (государственной службы) не менее одного года или стаж (опыт) работы по специальности не менее двух ле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сектором развития малого и среднего предпринимательства управления экономического развития и информационных технологий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профессионально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правлению: «Экономика и управление», «Физико-математические науки», «Гуманитарные науки»;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пециальности: «Государственное и муниципальное управление, экономика, мировая экономика, национальная экономика, экономика труда, финансы и кредит, бухгалтерский учет анализ и аудит, менеджмент, статистика, прикладная математика и информатика, математическое обеспечение и администрирование информационных систем, юриспруденция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лификация: «Менеджер государственного и муниципального управления, бакалавр экономики, магистр экономики, экономист, бухгалтер, аудитор, математик, системный программист, математик-программист, юрист»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имальный стаж муниципальной службы (государственной службы) не менее одного года или стаж (опыт) работы по специальности не менее двух ле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финансового управления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профессионально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правлению: «Экономика и управление», «Физико-математические науки», «Гуманитарные науки»;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пециальности: «Государственное и муниципальное управление, экономика, мировая экономика, национальная экономика, экономика труда, финансы и кредит, бухгалтерский учет анализ и аудит, менеджмент, статистика, прикладная математика и информатика, математическое обеспечение и администрирование информационных систем, юриспруденция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: «Менеджер государственного и муниципального управления, бакалавр экономики, магистр экономики, экономист, бухгалтер, аудитор, математик, системный программист, математик-программист, юрист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ж муниципальной службы (государственной службы) не менее одного года или стаж (опыт) работы по специальности не менее двух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бюджетного отдела финансового управления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профессионально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правлению: «Экономика и управление», «Физико-математические науки», «Гуманитарные науки»;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пециальности: «Государственное и муниципальное управление, экономика, мировая экономика, национальная экономика, экономика труда, финансы и кредит, бухгалтерский учет анализ и аудит, менеджмент, статистика, прикладная математика и информатика, математическое обеспечение и администрирование информационных систем, юриспруденция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лификация: «Менеджер государственного и муниципального управления, бакалавр экономики, магистр экономики, экономист, бухгалтер, аудитор, математик, системный программист, математик-программист, юрист»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имальный стаж муниципальной службы (государственной службы) не менее одного года или стаж (опыт) работы по специальности не менее двух ле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отдела учета и отчетности финансового управления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профессионально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правлению: «Экономика и управление», «Физико-математические науки», «Гуманитарные науки»;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пециальности: «Государственное и муниципальное управление, экономика, мировая экономика, национальная экономика, экономика труда, финансы и кредит, бухгалтерский учет анализ и аудит, менеджмент, статистика, прикладная математика и информатика, математическое обеспечение и администрирование информационных систем, юриспруденция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: «Менеджер государственного и муниципального управления, бакалавр экономики, магистр экономики, экономист, бухгалтер, аудитор, математик, системный программист, математик-программист, юрист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ж муниципальной службы (государственной службы) не менее одного года или стаж (опыт) работы по специальности не менее двух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отдела казначейского контроля финансового управления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профессионально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правлению: «Экономика и управление», «Физико-математические науки», «Гуманитарные науки»;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пециальности: «Государственное и муниципальное управление, экономика, мировая экономика, национальная экономика, экономика труда, финансы и кредит, бухгалтерский учет анализ и аудит, менеджмент, статистика, прикладная математика и информатика, математическое обеспечение и администрирование информационных систем, юриспруденция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: «Менеджер государственного и муниципального управления, бакалавр экономики, магистр экономики, экономист, бухгалтер, аудитор, математик, системный программист, математик-программист, юрист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ж муниципальной службы (государственной службы) не менее одного года или стаж (опыт) работы по специальности не менее двух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специалис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а по вопросам семьи и детства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профессионально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правлению: «Экономика и управление», «Образование и педагогика», «Гуманитарные наук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пециальности: «Государственное и муниципальное управление, физика, химия, безопасность жизнедеятельности, филологическое образование, физическое воспитание, математика, русский язык и литература, иностранный язык, история, музыкальное образование, педагогика и психология, социальная психология, социальная педагогика с дополнительной специальностью «Педагогика и психология», социальный психолог, специальная дошкольная педагогика и психология, педагогика и методика начального образования, информатика, биология, юриспруденция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: «Менеджер государственного и муниципального управления, учитель физики, учитель химии, учитель безопасности жизнедеятельности, бакалавр филологического образования, магистр филологического образования, учитель физической культуры, учитель математики, учитель русского языка и литературы, социальный психолог, социальный педагог, педагог-психолог, педагог для работы с детьми дошкольного возраста с отклонениями в развитии, учитель начальных классов учитель информатики, учитель биологии, юрист, учитель права»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ж муниципальной службы (государственной службы) не менее одного года или стаж (опыт) работы по специальности не менее двух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специалис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 отдела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профессионально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правлению: «Экономика и управление», «Образование и педагогика», «Гуманитарные наук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пециальности: «Государственное и муниципальное управление, физика, химия, безопасность жизнедеятельности, филологическое образование, физическое воспитание, математика, русский язык и литература, иностранный язык, история, музыкальное образование, педагогика и психология, социальная психология, социальная педагогика, социальный психолог, специальная дошкольная педагогика и психология, педагогика и методика дошкольного образования, информатика, биология, юриспруденция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: «Менеджер государственного и муниципального управления, учитель физики, учитель химии, учитель безопасности жизнедеятельности, бакалавр филологического образования, магистр филологического образования, учитель физической культуры, учитель математики, учитель русского языка и литературы, педагог-психолог, социальный психолог, социальный педагог, педагог для работы с детьми дошкольного возраста с отклонениями в развитии, организатор-методист дошкольного образования, учитель информатики, учитель биологии, юрист, учитель права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ж муниципальной службы (государственной службы) не менее одного года или стаж (опыт) работы по специальности не менее двух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юридического отдела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профессионально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правлению: «Экономика и управление», «Гуманитарные науки»;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пециальности: «Государственное и муниципальное управление, правоведение, юриспруденция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: «Менеджер государственного и муниципального управления, юрист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ж муниципальной службы (государственной службы) не менее одного года или стаж (опыт) работы по специальности не менее двух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вного отдела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профессионально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правлению: «Экономика и управление», «Образование и педагогика», «Гуманитарные наук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пециальности: «Государственное и муниципальное управление, историко – архивоведение, педагогика и методика дошкольного образования, физика, химия, безопасность жизнедеятельности, филологическое образование, физическое воспитание, математика, русский язык и литература, иностранный язык, история, музыкальное образование, педагогика и психология, социальная психология, социальная педагогика, социальный психолог, специальная дошкольная педагогика и психология, информатика, биология, юриспруденция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: «Менеджер государственного и муниципального управления, историк-архивист, организатор-методист дошкольного образования, учитель физики, учитель химии, учитель безопасности жизнедеятельности, бакалавр филологического образования, магистр филологического образования, учитель физической культуры, учитель математики, учитель русского языка и литературы, педагог-психолог, социальный психолог, социальный педагог, педагог для работы с детьми дошкольного возраста с отклонениями в развитии, учитель информатики, учитель биологии, юрист, учитель права»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ж муниципальной службы (государственной службы) не менее одного года или стаж (опыт) работы по специальности не менее двух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управления экономического развития и информационных технологий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профессионально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правлению: «Экономика и управление», «Физико-математические науки», «Гуманитарные наук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пециальности: «Государственное и муниципальное управление, экономика, мировая экономика, национальная экономика, экономика труда, финансы и кредит, бухгалтерский учет анализ и аудит, менеджмент, статистика, правоохранительная деятельность, прикладная математика и информатика, математическое обеспечение и администрирование информационных систем, юриспруденция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: «Менеджер государственного и муниципального управления, бакалавр экономики, магистр экономики, экономист, экономист по бухгалтерскому учету в сельском хозяйстве, бухгалтер, аудитор, математик, системный программист, математик-программист, юрист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ж муниципальной службы (государственной службы) не менее одного года или стаж (опыт) работы по специальности не менее двух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отдела потребительского рынка и услуг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профессионально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правлению: «Экономика и управление», «Технология продовольственных товаров и потребительских товаров», «Гуманитарные науки», «Сельское и рыбное хозяйство»;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пециальности: «Государственное и муниципальное управление, экономика, мировая экономика, национальная экономика, экономика труда, экономика и управление на предприятии, финансы и кредит, бухгалтерский учет анализ и аудит, товароведение и экспертиза товаров (по областям применения), технология продуктов питания, технология хлеба, кондитерских и макаронных изделий, технология сырья и продуктов животного происхождения, конструирование швейных изделий, технология обработки драгоценных камней и металлов, технология полиграфического производства, пищевая инженерия малых предприятий, юриспруденция, зоотехния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: «Менеджер государственного и муниципального управления, бакалавр экономики, магистр экономики, экономист, экономист-менеджер, бухгалтер, аудитор, товаровед-эксперт, инженер, юрист, учёный зоотехник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ж муниципальной службы (государственной службы) не менее одного года или стаж (опыт) работы по специальности не менее двух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отдела имущественных отношений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профессионально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правлению: «Экономика и управление», «Геодезия и землеустройство», «Гуманитарные науки»;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пециальности: «Государственное и муниципальное управление», инженер, экономика, мировая экономика, национальная экономика, экономика труда, финансы и кредит, бухгалтерский учет анализ и аудит, землеустройство и кадастры, землеустройство, земельный кадастр, правоохранительная деятельность, юриспруденция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: «Менеджер государственного и муниципального управления»,землеустройство, бакалавр экономики, магистр экономики, экономист, бухгалтер, аудитор, бакалавр землеустройства, магистр землеустройства, инженер, юрист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ж муниципальной службы (государственной службы) не менее одного года или стаж (опыт) работы по специальности не менее двух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специалист планово-финансового отдела управления сельского хозяйства и продовольствия 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профессионально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правлению: «Экономика и управление», «Сельское и рыбное хозяйство», «Гуманитарные наук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пециальности: «Государственное и муниципальное управление, экономика, мировая экономика, национальная экономика, экономика труда, финансы и кредит, бухгалтерский учет анализ и аудит, менеджмент, агрономия, агрохимия и агропочвоведение, агроинженерия, механизация сельского хозяйства, электрификация и автоматизация сельского хозяйства, механизация обработки сельскохозяйственной продукции, зоотехния, ветеринарно-санитарная экспертиза, юриспруденция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: «Менеджер государственного и муниципального управления, бакалавр сельского хозяйства, магистр сельского хозяйства, экономист, ученый агроном-эколог, бакалавр техники и технологии, магистр техники и технологии, инженер, зооинженер, бакалавр ветеринарно-санитарной экспертизы, магистр ветеринарно-санитарной экспертизы, юрист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ж муниципальной службы (государственной службы) не менее одного года или стаж (опыт) работы по специальности не менее двух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роизводственного отдела управления сельского хозяйства и продовольствия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профессионально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правлению: «Экономика и управление», «Сельское и рыбное хозяйство», «Гуманитарные наук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пециальности: «Государственное и муниципальное управление, бухгалтерский учет и аудит, агрономия, агрохимия и агропочвоведение, агроинженерия, механизация сельского хозяйства, электрификация и автоматизация сельского хозяйства, механизация обработки сельскохозяйственной продукции, зоотехния, ветеринарно-санитарная экспертиза, технология сельскохозяйственного производства, юриспруденция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: «Менеджер государственного и муниципального управления, экономист, бакалавр сельского хозяйства, магистр сельского хозяйства, ученый агроном-эколог, бакалавр техники и технологии, магистр техники и технологии, инженер, зооинженер, бакалавр ветеринарно-санитарной экспертизы, магистр ветеринарно-санитарной экспертизы, технолог сельскохозяйственного производства, юрист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ж муниципальной службы (государственной службы) не менее одного года или стаж (опыт) работы по специальности не менее двух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управления образования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профессионально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правлению: «Экономика и управление», «Образование и педагогика», «Гуманитарные наук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пециальности: Государственное и муниципальное управление, физика, химия, безопасность жизнедеятельности, филологическое образование, физическое воспитание, математика, русский язык и литература, иностранный язык, история, музыкальное образование, педагогика и психология, социальная психология, социальная педагогика, социальный психолог, специальная дошкольная педагогика и психология, информатика, биология, педагогика и методика начального образования, физико-математическое образование, юриспруденция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: Менеджер государственного и муниципального управления, учитель физики, учитель химии, учитель безопасности жизнедеятельности, филолог, преподаватель русского языка и литературы, бакалавр филологического образования, магистр филологического образования, учитель физической культуры, учитель математики, педагог-психолог, социальный психолог, социальный педагог, педагог для работы с детьми дошкольного возраста с отклонениями в развитии, учитель информатики, учитель биологии, учитель начальных классов, бакалавр физико-математического образования, магистр физико-математического образования, юрист, учитель права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ж муниципальной службы (государственной службы) не менее одного года или стаж (опыт) работы по специальности не менее двух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отдела жилищно-коммунального хозяйства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профессионально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лификация: «Менеджер государственного и муниципального управления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правлению: «Экономика и управление», «Гуманитарные науки», «Военное образование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пециальности: «Государственное и муниципальное управление, экономика и управление на предприятии (в коммунальном хозяйстве), мировая экономика, национальная экономика, экономика труда, финансы и кредит, бухгалтерский учет анализ и аудит, менеджмент организации, сельскохозяйственное строительство, строительство и эксплуатация автомобильных дорог, юриспруденция, радиоэлектронные средства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: «Менеджер государственного и муниципального управления, бакалавр экономики, магистр экономики, экономист, бухгалтер, аудитор, менеджер, инженер-строитель, техник строитель, юрист, радиоинженер»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ж муниципальной службы (государственной службы) не менее одного года или стаж (опыт) работы по специальности не менее двух ле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главы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О.А.Катюхина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Ленинградский район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от 19.05.2014  № 616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ВАЛИФИКАЦИОННЫЕ ТРЕБ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к </w:t>
      </w:r>
      <w:r>
        <w:rPr>
          <w:rFonts w:cs="Arial" w:ascii="Arial" w:hAnsi="Arial"/>
          <w:b/>
        </w:rPr>
        <w:t>старшим</w:t>
      </w:r>
      <w:r>
        <w:rPr>
          <w:rFonts w:cs="Arial" w:ascii="Arial" w:hAnsi="Arial"/>
        </w:rPr>
        <w:t xml:space="preserve"> должностям муниципальной службы в администрации</w:t>
      </w:r>
    </w:p>
    <w:p>
      <w:pPr>
        <w:pStyle w:val="Normal"/>
        <w:tabs>
          <w:tab w:val="clear" w:pos="708"/>
          <w:tab w:val="center" w:pos="7285" w:leader="none"/>
          <w:tab w:val="left" w:pos="10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муниципального образования Ленинград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60"/>
        <w:gridCol w:w="8766"/>
        <w:gridCol w:w="2446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должностей муниципальной службы </w:t>
            </w:r>
          </w:p>
        </w:tc>
        <w:tc>
          <w:tcPr>
            <w:tcW w:w="1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лификационные требов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уровню профессионального образования к направлению (специальности) и квалифик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минимальному стажу муниципальной службы (государственной службы) или к стажу (опыту) работы по специаль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приемной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ее профессиональное или высшее профессионально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правлению: «Экономика и управление», «Образование и педагогика», «Воспроизводство и переработка лесных ресурсов», «Гуманитарные наук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пециальности: «Государственное и муниципальное управление, физика, химия, безопасность жизнедеятельности, филологическое образование, физическое воспитание, математика, русский язык и литература, иностранный язык, история, музыкальное образование, педагогика и психология, педагогика и методика дошкольного образования с дополнительной специальностью, социальная психология, социальная педагогика, социальная работа, социальный психолог, специальная дошкольная педагогика и психология, информатика, биология, лесное хозяйство, юриспруденция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: «Менеджер государственного и муниципального управления, учитель физики, учитель химии, учитель безопасности жизнедеятельности, бакалавр филологического образования, магистр филологического образования, учитель физической культуры, учитель математики, педагог-психолог, социальный психолог, социальный педагог, педагог для работы с детьми дошкольного возраста с отклонениями в развитии, педагог дошкольного образования, учитель-логопед, учитель информатики, учитель биологии, инженер, юрист, учитель права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стажу (опыту) работы по специальности не предъявляют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юридического отдела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ее профессиональное или высшее профессионально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правлению: «Экономика и управление», «Гуманитарные науки»;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пециальности: «Государственное и муниципальное управление, правоведение, юриспруденция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: «Менеджер государственного и муниципального управления, юрист»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стажу (опыту) работы по специальности не предъявляют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бюджетного отдела финансового управления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ее профессиональное или высшее профессионально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правлению: «Экономика и управление», «Физико-математические науки», «Гуманитарные науки»;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пециальности: «Государственное и муниципальное управление, экономика, мировая экономика, национальная экономика, экономика труда, финансы и кредит, бухгалтерский учет анализ и аудит, менеджмент, статистика, прикладная математика и информатика, математическое обеспечение и администрирование информационных систем, юриспруденция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: «Менеджер государственного и муниципального управления, бакалавр экономики, магистр экономики, экономист, бухгалтер, аудитор, математик, системный программист, математик-программист, юрист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стажу (опыту) работы по специальности не предъявляют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отдела доходов бюджета финансового управления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ее профессиональное или высшее профессионально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правлению: «Экономика и управление», «Физико-математические науки», «Гуманитарные науки»;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пециальности: «Государственное и муниципальное управление, экономика, мировая экономика, национальная экономика, экономика труда, финансы и кредит, бухгалтерский учет анализ и аудит, менеджмент, статистика, прикладная математика и информатика, математическое обеспечение и администрирование информационных систем, юриспруденция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: «Менеджер государственного и муниципального управления, бакалавр экономики, магистр экономики, экономист, бухгалтер, аудитор, математик, системный программист, математик-программист, юрист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стажу (опыту) работы по специальности не предъявляют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отдела казначейского контроля финансового управления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ее профессиональное или высшее профессионально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правлению: «Экономика и управление», «Физико-математические науки», «Гуманитарные науки»;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пециальности: «Государственное и муниципальное управление, экономика, мировая экономика, национальная экономика, экономика труда, финансы и кредит, бухгалтерский учет анализ и аудит, менеджмент, статистика, прикладная математика и информатика, математическое обеспечение и администрирование информационных систем, юриспруденция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: «Менеджер государственного и муниципального управления, бакалавр экономики, магистр экономики, экономист, бухгалтер, аудитор, математик, системный программист, математик-программист, юрист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стажу (опыту) работы по специальности не предъявляют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отдела учёта и отчётности финансового управления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ее профессиональное или высшее профессионально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правлению: «Экономика и управление», «Физико-математические науки», «Гуманитарные науки»;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пециальности: «Государственное и муниципальное управление, экономика, мировая экономика, национальная экономика, экономика труда, финансы и кредит, бухгалтерский учет анализ и аудит, менеджмент, статистика, прикладная математика и информатика, математическое обеспечение и администрирование информационных систем, юриспруденция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: «Менеджер государственного и муниципального управления, бакалавр экономики, магистр экономики, экономист, бухгалтер, аудитор, математик, системный программист, математик-программист, юрист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стажу (опыту) работы по специальности не предъявляют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отдела по организационной работе и взаимодействию с органами местного самоуправления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ее профессиональное или высшее профессионально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правлению: «Экономика и управление», «Образование и педагогика», «Гуманитарные наук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пециальности: «Государственное и муниципальное управление, физика, химия, безопасность жизнедеятельности, филологическое образование, иностранный язык с дополнительной специальностью, физическое воспитание, математика, русский язык и литература, иностранный язык, история, музыкальное образование, педагогика и психология, социальная психология, социальная педагогика, социальный психолог, специальная дошкольная педагогика и психология, информатика, биология, юриспруденция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: «Менеджер государственного и муниципального управления, учитель физики, учитель химии, учитель безопасности жизнедеятельности, бакалавр филологического образования, магистр филологического образования, учитель английского и немецкого языков, учитель физической культуры, учитель математики, педагог-психолог, социальный психолог, социальный педагог, педагог для работы с детьми дошкольного возраста с отклонениями в развитии, учитель информатики, учитель биологии, юрист, учитель прав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стажу (опыту) работы по специальности не предъявляют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вного отдела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ее профессиональное или высшее профессионально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правлению: «Экономика и управление», «Образование и педагогика», «Гуманитарные науки», «Сельское и рыбное хозяйство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пециальности: «Государственное и муниципальное управление, финансы и кредит, историко –архивоведение, педагогика и методика дошкольного образования, физика, химия, безопасность жизнедеятельности, филологическое образование, физическое воспитание, математика, русский язык и литература, иностранный язык, история, музыкальное образование, педагогика и психология, социальная психология, социальная педагогика, социальный психолог, специальная дошкольная педагогика и психология, информатика, биология, юриспруденция, технология консервирования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: «Менеджер государственного и муниципального управления, экономист, историк-архивист, организатор-методист дошкольного образования, учитель физики, учитель химии, учитель безопасности жизнедеятельности, бакалавр филологического образования, магистр филологического образования, учитель физической культуры, учитель математики, педагог-психолог, социальный психолог, социальный педагог, педагог для работы с детьми дошкольного возраста с отклонениями в развитии, учитель информатики, учитель биологии, юрист, учитель права, техник-технолог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стажу (опыту) работы по специальности не предъявляют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управления экономического развития и информационных технологий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ее профессиональное или высшее профессионально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правлению: «Экономика и управление», «Физико-математические науки», «Гуманитарные науки», «Информатика и вычислительная техника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пециальности: «Государственное и муниципальное управление, экономика, мировая экономика, национальная экономика, экономика труда, финансы и кредит, бухгалтерский учет анализ и аудит, менеджмент, статистика, правоохранительная деятельность, прикладная математика и информатика, математическое обеспечение и администрирование информационных систем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: «Менеджер государственного и муниципального управления, бакалавр экономики, магистр экономики, экономист, бухгалтер, аудитор, математик, системный программист, математик-программист, бакалавр техники и технологии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стажу (опыту) работы по специальности не предъявляют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сектора развития малого и среднего предпринимательства управления экономического развития и информационных технологий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ее профессиональное или высшее профессионально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правлению: «Экономика и управление», «Физико-математические науки», «Гуманитарные наук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пециальности: «Государственное и муниципальное управление, экономика, мировая экономика, национальная экономика, экономика труда, финансы и кредит, бухгалтерский учет анализ и аудит, менеджмент, статистика, правоохранительная деятельность, прикладная математика и информатика, математическое обеспечение и администрирование информационных систем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: «Менеджер государственного и муниципального управления, бакалавр экономики, магистр экономики, экономист, бухгалтер, аудитор, математик, системный программист, математик-программист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стажу (опыту) работы по специальности не предъявляют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отдела жилищно-коммунального хозяйства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ее профессиональное или высшее профессионально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правлению: «Экономика и управление», «Гуманитарные науки», «Военное образование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пециальности: «Государственное и муниципальное управление, экономика и управление на предприятии (в коммунальном хозяйстве), мировая экономика, национальная экономика, экономика труда, финансы и кредит, бухгалтерский учет анализ и аудит, менеджмент организации, строительство и эксплуатация автомобильных дорог, юриспруденция, радиоэлектронные средства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: «Менеджер государственного и муниципального управления, бакалавр экономики, магистр экономики, экономист, бухгалтер, аудитор, менеджер, техник строитель, юрист, радиоинженер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стажу (опыту) работы по специальности не предъявляют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отдела имущественных отношений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ее профессиональное или высшее профессионально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правлению: «Экономика и управление», «Геодезия и землеустройство», «Гуманитарные науки»;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пециальности: «Государственное и муниципальное управление», экономика, мировая экономика, национальная экономика, экономика труда, финансы и кредит, бухгалтерский учет анализ и аудит, землеустройство и кадастры, землеустройство, земельный кадастр, прикладная геодезия, правоохранительная деятельность, юриспруденция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: «Менеджер государственного и муниципального управления, бакалавр экономики, магистр экономики, экономист, бухгалтер, аудитор, бакалавр землеустройства, магистр землеустройства, инженер, юрист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стажу (опыту) работы по специальности не предъявляют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специалист планово-финансового отдела управления сельского хозяйства и продовольствия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ее профессиональное или высшее профессионально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правлению: «Экономика и управление», «Сельское и рыбное хозяйство», «Гуманитарные наук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пециальности: «Государственное и муниципальное управление, бухгалтерский учет в торговле, экономика, мировая экономика, национальная экономика, экономика труда, финансы и кредит, бухгалтерский учет анализ и аудит, менеджмент, агрономия, агрохимия и агропочвоведение, агроинженерия, механизация сельского хозяйства, электрификация и автоматизация сельского хозяйства, механизация обработки сельскохозяйственной продукции, зоотехния, ветеринарно-санитарная экспертиза, юриспруденция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: «Менеджер государственного и муниципального управления, бухгалтер, бакалавр сельского хозяйства, магистр сельского хозяйства, ученый агроном-эколог, бакалавр техники и технологии, магистр техники и технологии, инженер, зооинженер, бакалавр ветеринарно-санитарной экспертизы, магистр ветеринарно-санитарной экспертизы, юрист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стажу (опыту) работы по специальности не предъявляют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роизводственного отдела управления сельского хозяйства и продовольств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ее профессиональное или высшее профессионально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правлению: «Экономика и управление», «Сельское и рыбное хозяйство», «Гуманитарные наук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пециальности: «Государственное и муниципальное управление, бухгалтерский учет и аудит, экономика и управление на предприятии, экономика, экономист-менеджер, мировая экономика, национальная экономика, экономика труда, финансы и кредит, бухгалтерский учет анализ и аудит, менеджмент, агрономия, агрохимия и агропочвоведение, технология сельскохозяйственного производства, агроинженерия, механизация сельского хозяйства, электрификация и автоматизация сельского хозяйства, механизация обработки сельскохозяйственной продукции, зоотехния, ветеринарно-санитарная экспертиза, юриспруденция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: «Менеджер государственного и муниципального управления, экономист, экономика и управление на предприятии, бакалавр сельского хозяйства, магистр сельского хозяйства, ученый агроном-эколог, бакалавр техники и технологии, магистр техники и технологии, технолог сельскохозяйственного производства, инженер, зооинженер, бакалавр ветеринарно-санитарной экспертизы, магистр ветеринарно-санитарной экспертизы, юрист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стажу (опыту) работы по специальности не предъявляют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специалис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я образования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ее профессиональное или высшее профессионально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правлению: «Экономика и управление», «Образование и педагогика», «Гуманитарные наук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пециальности: Государственное и муниципальное управление, физика, химия, безопасность жизнедеятельности, музыкальное образование, логопедия, филолог, преподаватель русского языка и литературы, филологическое образование, физическое воспитание, математика, русский язык и литература, иностранный язык, история, музыкальное образование, педагогика и психология, социальная психология, социальная педагогика, социальный психолог, дошкольная педагогика и психология, коррекционная педагогика и специальная психология, педагогика и методика  начального образования, информатика, биология, юриспруденция,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: Менеджер государственного и муниципального управления, учитель музыки, учитель-логопед, учитель физики, учитель химии, учитель безопасности жизнедеятельности, филолог, бакалавр филологического образования, магистр филологического образования, учитель физической культуры, учитель математики, учитель русского языка, литературы и культурологии, педагог-психолог, социальный психолог, социальный педагог, педагог для работы с детьми дошкольного возраста с отклонениями в развитии, преподаватель дошкольной педагогики и психологии, учитель начальных классов, учитель информатики, учитель биологии, юрист, учитель права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ебования к стажу (опыту) работы по специальности не предъявляютс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отдела по делам несовершеннолетних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ее профессиональное или высшее профессионально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правлению: «Экономика и управление», «Образование и педагогика», «Гуманитарные наук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пециальности: «Государственное и муниципальное управление, физика, химия, безопасность жизнедеятельности, филологическое образование, физическое воспитание, математика, русский язык и литература, иностранный язык, история, музыкальное образование, педагогика и психология, педагогика и методика начального образования, социальная психология, социальная педагогика, социальная педагогика с дополнительной специальностью «Педагогика и психология», социальный психолог, специальная дошкольная педагогика и психология, информатика, биология, юриспруденция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: «Менеджер государственного и муниципального управления, менеджер, преподаватель, учитель физики, учитель химии, учитель безопасности жизнедеятельности, бакалавр филологического образования, магистр филологического образования, учитель физической культуры, учитель математики, педагог-психолог, учитель начальных классов, социальный психолог, социальный педагог, педагог-психолог, педагог для работы с детьми дошкольного возраста с отклонениями в развитии, учитель информатики, учитель биологии, юрист, учитель права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стажу (опыту) работы по специальности не предъявляют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отдела по вопросам семьи и детства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ее профессиональное или высшее профессионально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правлению: «Экономика и управление», «Образование и педагогика», «Гуманитарные наук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пециальности: «Государственное и муниципальное управление, физика, химия, безопасность жизнедеятельности, филология, физическое воспитание, математика, русский язык и литература, иностранный язык, история, музыка, музыкальное образование, педагогика и психология, социальная педагогика с дополнительной специальностью «Педагогика и психология», социальная психология, социальная педагогика, социальный психолог, специальная дошкольная педагогика и психология, информатика, биология, юриспруденция,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: «Менеджер государственного и муниципального управления, учитель физики, учитель химии, учитель безопасности жизнедеятельности, филолог, преподаватель английского и немецкого языков, бакалавр филологического образования, магистр филологического образования, учитель физической культуры, учитель математики, социальный педагог, педагог-психолог, социальный психолог, социальный педагог, педагог для работы с детьми дошкольного возраста с отклонениями в развитии, учитель музыки, педагог класса музыкальных инструментов, учитель информатики, учитель биологии, юрист, учитель прав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стажу (опыту) работы по специальности не предъявляют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отдела информационного обеспечения и планирования градостроительной деятельности управления архитектуры и градостроительства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ее профессиональное или высшее профессионально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правлению: «Экономика и управление», «Архитектура и строительство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пециальности: «Государственное и муниципальное управление, архитектура, дизайн архитектурной среды, реставрация и реконструкция архитектурного наследия, строительство, промышленное и гражданское строительство, проектирование зданий, промышленное и гражданское строительство, экспертиза и управление недвижимостью, градостроительство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: «Менеджер государственного и муниципального управления, архитектор, бакалавр архитектуры, магистр архитектуры, архитектор-дизайнер, архитектор-реставратор, инженер, инженер-архитектор, инженер-строитель, бакалавр градостроительства, магистр градостроительства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стажу (опыту) работы по специальности не предъявляют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, инженер АСН отдела капитального строительства управления архитектуры и градостроительства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ее профессиональное или высшее профессионально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правлению: «Экономика и управление», «Архитектура и строительство», «Сельское и рыбное хозяйство», «Гуманитарные наук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пециальности: «Государственное и муниципальное управление, архитектура, дизайн архитектурной среды, реставрация и реконструкция архитектурного наследия, строительство, промышленное и гражданское строительство, проектирование зданий, экспертиза и управление недвижимостью, градостроительство, сельскохозяйственное строительство, правоохранительная деятельность, юриспруденция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: «Менеджер государственного и муниципального управления, архитектор, бакалавр архитектуры, магистр архитектуры, архитектор-дизайнер, архитектор-реставратор, инженер-архитектор, бакалавр градостроительства, магистр градостроительства, инженер-строитель, юрист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стажу (опыту) работы по специальности не предъявляют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отдела по мобилизационной работе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ее профессиональное или высшее профессионально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правлению: «Экономика и управление», «Гуманитарные науки», «Военное образование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пециальности: «Государственное и муниципальное управление, военное образование, юриспруденция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: «Менеджер государственного и муниципального управления, юрист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стажу (опыту) работы по специальности не предъявляют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отдела ГО и ЧС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ее профессиональное или высшее профессионально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правлению: «Экономика и управление», «Гуманитарные науки», «Военное образование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пециальности: «Государственное и муниципальное управление, метеорология, машины и технологии высокоэффективных процессов обработки, экология, экологическая геология, правоохранительная деятельность, юриспруденция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: «Менеджер государственного и муниципального управления, инженер – метеоролог, дипломированный специалист-инженер, эколог, эколог – геолог, юрист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стажу (опыту) работы по специальности не предъявляют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специалис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но-ревизионн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а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ее профессиональное или высшее профессионально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правлению: «Экономика и управление», «Гуманитарные науки»;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пециальности: «Государственное и муниципальное управление, экономика, мировая экономика, национальная экономика, экономика труда, финансы и кредит, бухгалтерский учет анализ и аудит, менеджмент, юриспруденция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: «Менеджер государственного и муниципального управления, бакалавр экономики, магистр экономики, экономист, бухгалтер, аудитор, юрист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стажу (опыту) работы по специальности не предъявляютс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главы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О.А. Катюхина</w:t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Ленинградский район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от 19.05.2014 № 6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ВАЛИФИКАЦИОННЫЕ ТРЕБ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к </w:t>
      </w:r>
      <w:r>
        <w:rPr>
          <w:rFonts w:cs="Arial" w:ascii="Arial" w:hAnsi="Arial"/>
          <w:b/>
        </w:rPr>
        <w:t>младшим</w:t>
      </w:r>
      <w:r>
        <w:rPr>
          <w:rFonts w:cs="Arial" w:ascii="Arial" w:hAnsi="Arial"/>
        </w:rPr>
        <w:t xml:space="preserve"> должностям муниципальной службы в администрации</w:t>
      </w:r>
    </w:p>
    <w:p>
      <w:pPr>
        <w:pStyle w:val="Normal"/>
        <w:tabs>
          <w:tab w:val="clear" w:pos="708"/>
          <w:tab w:val="center" w:pos="7285" w:leader="none"/>
          <w:tab w:val="left" w:pos="10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муниципального образования Ленинградский район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12"/>
        <w:gridCol w:w="7902"/>
        <w:gridCol w:w="3672"/>
      </w:tblGrid>
      <w:tr>
        <w:trPr>
          <w:trHeight w:val="82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должностей муниципальной службы </w:t>
            </w:r>
          </w:p>
        </w:tc>
        <w:tc>
          <w:tcPr>
            <w:tcW w:w="1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лификационные требов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уровню профессионального образования к направлению (специальности) и квалификаци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минимальному стажу муниципальной службы (государственной службы) или к стажу (опыту) работы по специаль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общего отдела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ее профессиональное или высшее профессионально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правлению: «Экономика и управление», «Образование и педагогика», «Гуманитарные наук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пециальности: «Государственное и муниципальное управление, менеджмент, физика, химия, педагогика и методика дошкольного образования, безопасность жизнедеятельности, филологическое образование, физическое воспитание, математика, русский язык и литература, иностранный язык, история, музыкальное образование, педагогика и психология, социальная психология, социальная педагогика, социальный психолог, специальная дошкольная педагогика и психология, информатика, биология, юриспруденция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: «Менеджер государственного и муниципального управления, менеджер, учитель физики, учитель химии, организатор-методист дошкольного образования, учитель безопасности жизнедеятельности, бакалавр филологического образования, магистр филологического образования, учитель физической культуры, учитель математики, педагог-психолог, социальный психолог, социальный педагог, педагог для работы с детьми дошкольного возраста с отклонениями в развитии, учитель информатики, учитель биологии, юрист, учитель права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стажу (опыту) работы по специальности не предъявляют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сектора кадровой служб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ее профессиональное или высшее профессионально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правлению: «Экономика и управление», «Образование и педагогика», «Гуманитарные наук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пециальности: «Государственное и муниципальное управление, физика, химия, педагогика и методика дошкольного образования, безопасность жизнедеятельности, филологическое образование, физическое воспитание, математика, русский язык и литература, иностранный язык, история, музыкальное образование, педагогика и психология, социальная психология, социальная педагогика, социальный психолог, специальная дошкольная педагогика и психология, педагогика и методика дошкольного образования с дополнительной специальностью, информатика, биология, юриспруденция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: «Менеджер государственного и муниципального управления, учитель физики, учитель химии, организатор-методист дошкольного образования, учитель безопасности жизнедеятельности, бакалавр филологического образования, магистр филологического образования, учитель физической культуры, учитель математики, педагог-психолог, педагог-психолог для работы с детьми дошкольного возраста (с отклонениями в развитии), социальный психолог, социальный педагог, педагог дошкольного образования, педагог для работы с детьми дошкольного возраста с отклонениями в развитии, учитель информатики, учитель биологии, юрист, учитель права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стажу (опыту) работы по специальности не предъявляют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сектора по работе с письменными и устными обращениями граждан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профессиональное или высшее профессионально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правлению: «Экономика и управление», «Образование и педагогика», «Гуманитарные наук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пециальности: «Государственное и муниципальное управление, физика, химия, педагогика и методика дошкольного образования, безопасность жизнедеятельности, филологическое образование, физическое воспитание, математика, преподавание в начальных классах общеобразовательной школы, русский язык и литература, иностранный язык, история, музыкальное образование, педагогика и психология, социальная психология, социальная педагогика, социальный психолог, специальная дошкольная педагогика и психология, информатика, биология, юриспруденция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: «Менеджер государственного и муниципального управления, учитель физики, учитель химии, организатор-методист дошкольного образования, учитель безопасности жизнедеятельности, бакалавр филологического образования, магистр филологического образования, учитель физической культуры, учитель математики, учитель начальных классов, педагог-психолог, социальный психолог, социальный педагог, педагог для работы с детьми дошкольного возраста с отклонениями в развитии, учитель информатики, учитель биологии, юрист, учитель права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стажу (опыту) работы по специальности не предъявляют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отдела по вопросам семьи и детства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ее профессиональное или высшее профессионально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правлению: «Экономика и управление», «Образование и педагогика», «Гуманитарные наук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пециальности: Государственное и муниципальное управление, физика, химия, безопасность жизнедеятельности, филология, физическое воспитание, математика, преподавание в начальных классах, общеобразовательной школы русский язык и литература, иностранный язык, история, музыкальное образование, педагогика и психология, социальная педагогика с дополнительной специальностью «Педагогика и психология», педагогика и методика дошкольного образования, социальная психология, социальная педагогика, социальный психолог, специальная дошкольная педагогика и психология, информатика, биология, юриспруденция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: Менеджер государственного и муниципального управления, менеджер, преподаватель, учитель физики, учитель химии, учитель безопасности жизнедеятельности, филолог, бакалавр филологического образования, магистр филологического образования, преподаватель английского и немецкого языков, учитель физической культуры, учитель математики, учитель начальных классов, педагог-психолог, социальный психолог, социальный педагог, педагог для работы с детьми дошкольного возраста с отклонениями в развитии, учитель музыки, педагог класса музыкальных инструментов, учитель информатики, учитель биологии, юрист, учитель права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стажу (опыту) работы по специальности не предъявляют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планово финансового отдела управления сельского хозяйства и продовольстви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ее профессиональное или высшее профессионально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правлению: «Экономика и управление», «Сельское и рыбное хозяйство», «Гуманитарные наук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пециальности: «Государственное и муниципальное управление, экономика, мировая экономика, национальная экономика, экономика труда, финансы и кредит, бухгалтерский учёт, бухгалтерский учет анализ и аудит, менеджмент, агрономия, агрохимия и агропочвоведение, агроинженерия, механизация сельского хозяйства, электрификация и автоматизация сельского хозяйства, механизация обработки сельскохозяйственной продукции, зоотехния, ветеринарно-санитарная экспертиза, юриспруденция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: «Менеджер государственного и муниципального управления, бакалавр сельского хозяйства, магистр сельского хозяйства, бухгалтер, экономист, ученый агроном-эколог, бакалавр техники и технологии, магистр техники и технологии, инженер, зооинженер, бакалавр ветеринарно-санитарной экспертизы, магистр ветеринарно-санитарной экспертизы, юрист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стажу (опыту) работы по специальности не предъявляют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отдела капитального строительства управления архитектуры и градостроительства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ее профессиональное или высшее профессионально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правлению: «Экономика и управление», «Архитектура и строительство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пециальности: «Государственное и муниципальное управление, архитектура, дизайн архитектурной среды, реставрация и реконструкция архитектурного наследия, строительство, промышленное и гражданское строительство, проектирование зданий, экспертиза и управление недвижимостью, градостроительство, прикладная геодезия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: «Менеджер государственного и муниципального управления, архитектор, бакалавр архитектуры, магистр архитектуры, архитектор-дизайнер, архитектор-реставратор, инженер, инженер-строитель, инженер-геодезист, инженер-архитектор, бакалавр градостроительства, магистр градостроительство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стажу (опыту) работы по специальности не предъявляют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отдела по взаимодействию с правоохранительными органами, общественными объединениями, религиозными организациями, вопросам миграции межнациональных отношений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ее профессиональное или высшее профессиональное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правлению: «Экономика и управление», «Образование и педагогика», «Гуманитарные наук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пециальности: «Государственное и муниципальное управление, физика, химия, безопасность жизнедеятельности, филологическое образование, физическое воспитание, математика, русский язык и литература, иностранный язык, история, музыкальное образование, педагогика и психология, социальная психология, социальная педагогика, социальный психолог, специальная дошкольная педагогика и психология, информатика, биология, иностранный язык, юриспруденция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: «Менеджер государственного и муниципального управления, учитель физики, учитель химии, учитель безопасности жизнедеятельности, бакалавр филологического образования, магистр филологического образования, учитель физической культуры, учитель математики, педагог-психолог, социальный психолог, социальный педагог, педагог для работы с детьми дошкольного возраста с отклонениями в развитии, учитель информатики, учитель биологии, учитель английского и немецкого языков, юрист, учитель права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стажу (опыту) работы по специальности не предъявляют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отдела по организационной работе и взаимодействию с органами местного самоуправлени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ее профессиональное или высшее профессиональное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правлению: «Экономика и управление», «Образование и педагогика», «Гуманитарные науки», «Педагогика» «Управление дошкольным образованием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пециальности: «Государственное и муниципальное управление, физика, химия, безопасность жизнедеятельности, филологическое образование, физическое воспитание, математика, русский язык и литература, иностранный язык, история, музыкальное образование, педагогика и психология, социальная психология, социальная педагогика, социальный психолог, специальная дошкольная педагогика и психология, информатика, биология, юриспруденция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: «Менеджер государственного и муниципального управления, учитель физики, учитель химии, учитель безопасности жизнедеятельности, бакалавр филологического образования, магистр филологического образования, бакалавр педагогики учитель физической культуры, учитель математики, педагог-психолог, социальный психолог, социальный педагог, педагог для работы с детьми дошкольного возраста с отклонениями в развитии, учитель информатики, учитель биологии, юрист, учитель права, магистр педагогики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стажу (опыту) работы по специальности не предъявляютс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главы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О.А. Катюхина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05:00Z</dcterms:created>
  <dc:creator>Администрация</dc:creator>
  <dc:description/>
  <cp:keywords/>
  <dc:language>en-US</dc:language>
  <cp:lastModifiedBy>Admin</cp:lastModifiedBy>
  <cp:lastPrinted>2014-05-13T11:19:00Z</cp:lastPrinted>
  <dcterms:modified xsi:type="dcterms:W3CDTF">2014-06-02T13:05:00Z</dcterms:modified>
  <cp:revision>2</cp:revision>
  <dc:subject/>
  <dc:title>Об утверждении квалификационных требований по </dc:title>
</cp:coreProperties>
</file>