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8 от 15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луги, оказываемые муниципальным автономным учреждением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ого образования спортивной школой «Акватика»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pBdr/>
        <w:ind w:right="14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решения Совета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 установлении тарифов на платные услуги, оказываемые муниципальным автономным учреждением дополнительного образования спортивной школой «Акватика» муниципального образования Ленинградский район»</w:t>
            </w:r>
          </w:p>
          <w:p>
            <w:pPr>
              <w:pStyle w:val="Normal"/>
              <w:pBdr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упционные факторы в проекте решения Совета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 установлении тарифов на платные услуги, оказываемые муниципальным автономным учреждением дополнительного образования спортивной школой «Акватика»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27:00Z</dcterms:modified>
  <cp:revision>97</cp:revision>
  <dc:subject/>
  <dc:title/>
</cp:coreProperties>
</file>