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4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2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упины Оксаны Александр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30 «О досрочном прекращении полномочий члена участковой избирательной комиссии избирательного участка № 30-32 с правом решающего голоса Кручининой Анжелики Валентиновны», досрочно прекращены полномочия члена участковой избирательной комиссии избирательного участка № 30-32 с правом решающего голоса Кручининой Анжелики Валентино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ветствии с мотивированным представлением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внесено предложение по кандидатуре нового члена участковой избирательной комиссии избирательного участка № 30-32 – Лупины Оксаны Александро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</w:t>
        <w:softHyphen/>
        <w:t>вет</w:t>
        <w:softHyphen/>
        <w:t>ствии</w:t>
      </w:r>
      <w:r>
        <w:rPr/>
        <w:t xml:space="preserve"> </w:t>
      </w:r>
      <w:r>
        <w:rPr>
          <w:szCs w:val="28"/>
          <w:lang w:eastAsia="ar-SA"/>
        </w:rPr>
        <w:t>с пунктом 3.3 статьи 22, пунктом 6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2 с правом решающего голоса Лупину Оксаны Александровны из состава резерва участковой избирательной комиссии избирательного участка № 30-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1T17:33:00Z</cp:lastPrinted>
  <dcterms:modified xsi:type="dcterms:W3CDTF">2021-03-12T06:33:00Z</dcterms:modified>
  <cp:revision>101</cp:revision>
  <dc:subject/>
  <dc:title/>
</cp:coreProperties>
</file>