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07.05.2024</w:t>
      </w:r>
      <w:r>
        <w:rPr>
          <w:bCs/>
          <w:sz w:val="28"/>
        </w:rPr>
        <w:tab/>
        <w:tab/>
        <w:tab/>
        <w:tab/>
        <w:tab/>
        <w:t xml:space="preserve">         </w:t>
        <w:tab/>
        <w:tab/>
        <w:t xml:space="preserve"> № </w:t>
      </w:r>
      <w:r>
        <w:rPr>
          <w:bCs/>
          <w:sz w:val="28"/>
          <w:u w:val="single"/>
        </w:rPr>
        <w:t>39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аница Ленинград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_Hlk161818813"/>
      <w:r>
        <w:rPr>
          <w:b/>
          <w:sz w:val="28"/>
          <w:szCs w:val="28"/>
        </w:rPr>
        <w:t xml:space="preserve">27 июня 2016 г. № 549 «Об утверждении административного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услуги «Изменение вида разрешенного использования земельного участка и (или) объекта капитального строительства» (с изменениями от 26 </w:t>
      </w:r>
      <w:bookmarkStart w:id="1" w:name="_Hlk165638921"/>
      <w:r>
        <w:rPr>
          <w:b/>
          <w:sz w:val="28"/>
          <w:szCs w:val="28"/>
        </w:rPr>
        <w:t>декабря</w:t>
      </w:r>
      <w:bookmarkEnd w:id="1"/>
      <w:r>
        <w:rPr>
          <w:b/>
          <w:sz w:val="28"/>
          <w:szCs w:val="28"/>
        </w:rPr>
        <w:t xml:space="preserve"> 2022 г.)</w:t>
      </w:r>
      <w:bookmarkEnd w:id="0"/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ставления государственных и муниципальных услуг», </w:t>
      </w:r>
      <w:r>
        <w:rPr>
          <w:bCs/>
          <w:sz w:val="28"/>
          <w:szCs w:val="28"/>
        </w:rPr>
        <w:t>руководствуяс</w:t>
      </w:r>
      <w:r>
        <w:rPr>
          <w:sz w:val="28"/>
          <w:szCs w:val="28"/>
        </w:rPr>
        <w:t xml:space="preserve">ь  Уставом  муниципального образования Ленинградский район         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Ленинградский район от 27 июня 2016 г. № 549 «Об утверждении административного регламента по предоставлению муниципальной услуги «Изменение вида разрешенного использования земельного участка и (или) объекта капитального строительства» (с изменениями от 26 декабря 2022 г.) следующие измен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6.3. подраздела 2.6. Раздела 2 приложения абзац четвертый «- электронного документа с использованием ЕПГУ;» исключит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6.5. подраздела 2.6. Раздела 2 приложения слова «ЕПГУ,» исключить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) в абзаце втором пункта 2.6.10. подраздела 2.6. Раздела 2 приложения слова «ЕПГУ» заменить словами «регионального портала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бзац второй подпункта 5 пункта 2.7.1. подраздела 2.7. Раздела 2 приложения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абзаце восьмом пункта 2.9.1. подраздела 2.9. Раздела 2 приложения слова «ЕПГУ» заменить словами «региональном портал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в пункте 2.18.1. подраздела 2.18. Раздела 2 приложения слова «ЕПГУ и» заменить словами «региональном порта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 абзаце третьем пункта 3.3.1. подраздела 3.3. Раздела 3 приложения слова «ЕПГУ 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в абзаце первом пункта 3.4.1. подраздела 3.4. Раздела 3 приложения слова «ЕПГУ и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 подпункте г пункта 3.4.1. подраздела 3.4. Раздела 3 приложения слова «ЕПГУ » заменить словами «региональном портал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в подпункте е пункта 3.4.1. подраздела 3.4. Раздела 3 приложения слова «ЕПГУ » заменить словами «регионального портала»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1) в абзаце втором пункта 3.4.3. подраздела 3.4. Раздела 3 приложения слова «ЕПГУ  и»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правлению архитектуры и градостроительства администрации муниципального образования Ленинградский район (Чуркин А.А.) обеспечить официальное опубликование и размещение настоящего постановления на официальном сайте администрации муниципального образования Ленин-</w:t>
      </w:r>
      <w:bookmarkStart w:id="2" w:name="undefined"/>
      <w:bookmarkEnd w:id="2"/>
      <w:r>
        <w:rPr>
          <w:color w:val="000000"/>
          <w:sz w:val="28"/>
          <w:szCs w:val="28"/>
        </w:rPr>
        <w:t>градский район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www.adminlenkub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Ленинградский район </w:t>
      </w: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Мальченко В.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ab/>
        <w:t xml:space="preserve"> Ю.Ю.Шули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1:00Z</dcterms:created>
  <dc:creator>Комьютер</dc:creator>
  <dc:description/>
  <cp:keywords/>
  <dc:language>en-US</dc:language>
  <cp:lastModifiedBy>ZEMLYA</cp:lastModifiedBy>
  <cp:lastPrinted>2021-04-28T11:02:00Z</cp:lastPrinted>
  <dcterms:modified xsi:type="dcterms:W3CDTF">2024-05-16T13:18:00Z</dcterms:modified>
  <cp:revision>185</cp:revision>
  <dc:subject/>
  <dc:title>                                                                                             ПРИЛОЖЕНИЕ </dc:title>
</cp:coreProperties>
</file>