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3 от 15 но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pacing w:lineRule="auto" w:line="252"/>
        <w:ind w:left="284" w:right="282" w:hanging="0"/>
        <w:rPr/>
      </w:pPr>
      <w:r>
        <w:rPr>
          <w:b w:val="false"/>
          <w:bCs w:val="false"/>
          <w:szCs w:val="28"/>
        </w:rPr>
        <w:t>Ленинградский район «</w:t>
      </w:r>
      <w:r>
        <w:rPr>
          <w:b w:val="false"/>
        </w:rPr>
        <w:t>О внесении изменений в решение</w:t>
      </w:r>
    </w:p>
    <w:p>
      <w:pPr>
        <w:pStyle w:val="Normal"/>
        <w:spacing w:lineRule="auto" w:line="252"/>
        <w:ind w:left="284" w:right="282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spacing w:lineRule="auto" w:line="252"/>
        <w:ind w:left="284" w:right="282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от 23 декабря 2020 г. № 8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муниципального образования Ленинградский район на 2021 и на плановый период</w:t>
      </w:r>
    </w:p>
    <w:p>
      <w:pPr>
        <w:pStyle w:val="Normal"/>
        <w:spacing w:lineRule="auto" w:line="252"/>
        <w:ind w:left="284" w:right="2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2 и 2023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район «О внесении изменений в решение Совета муниципального образования Ленинградский район от 23 декабря 2020 г. № 87 «О бюджете муниципального образования Ленинградский район на 2021 и на плановый период 2022 и 2023 годов»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униципального образования Ленинградский район «О внесении изменений в решение Совета муниципального образования Ленинградский район от 23 декабря 2020 г. № 87 «О бюджете муниципального образования Ленинградский район на 2021 и на плановый период 2022 и 2023 годов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1-11-12T10:11:00Z</cp:lastPrinted>
  <dcterms:modified xsi:type="dcterms:W3CDTF">2021-11-16T10:59:00Z</dcterms:modified>
  <cp:revision>33</cp:revision>
  <dc:subject/>
  <dc:title/>
</cp:coreProperties>
</file>