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23 от 15 апреля 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ий район от 27 декабря 2021 г. № 139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создании условий для трудоустройства лиц, осужденных к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ительным и обязательным работам на территор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Ленинградский район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я в постанов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и муниципального образования Ленинградский район от 27 декабря 2021 г. № 1394  «О создании условий для трудоустройства лиц, осужденных к исправительным и обязательным работам на территории муниципального образования Ленинград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ГО и ЧС,  взаимодействия с правоохранительными органами и делам казачества администрации муниципального образования Ленинградский райо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я в постанов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и муниципального образования Ленинградский район от 27 декабря 2021 г. № 1394 «О создании условий для трудоустройства лиц, осужденных 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равительным и обязательным работам на территории муниципального образования Ленинградский район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04-22T10:06:00Z</dcterms:modified>
  <cp:revision>61</cp:revision>
  <dc:subject/>
  <dc:title/>
</cp:coreProperties>
</file>