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 от 13 янва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</w:rPr>
        <w:t xml:space="preserve">Порядка предоставления мер поддержки гражданам в муниципальном образовании Ленинградский район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ванным на военную службу по мобилизации в Вооруженные силы Российской Федерации, детям граждан, проходящим военную служб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нтракту, либо заключившим контракт о пребыва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бровольческом формировании, принимающим участ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ециальной военной операции, либо погибши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пециальной военной оп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мер поддержки гражданам в муниципальном образовании Ленинградский район, призванным на военную службу по мобилизации в Вооруженные силы Российской Федерации, детям граждан, проходящим военную службу по контракту, либо заключившим контракт о пребывании в добровольческом формировании, принимающим участие в специальной военной операции, либо погибшим в ходе специальной военной оп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предоставления мер поддержки гражданам в муниципальном образовании Ленинградский район, призванным на военную службу по мобилизации в Вооруженные силы Российской Федерации, детям граждан, проходящим военную службу по контракту, либо заключившим контракт о пребыва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бровольческом формировании, принимающим участие в специальной военной операции, либо погибшим в ходе специальной военной оп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1-30T12:11:00Z</dcterms:modified>
  <cp:revision>66</cp:revision>
  <dc:subject/>
  <dc:title/>
</cp:coreProperties>
</file>