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9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8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Худенко Татьяны Серге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8 с правом решающего голоса Худенко Татьяны Сергеевны, выдвинутой в состав участковой избирательной комиссии</w:t>
      </w:r>
      <w:r>
        <w:rPr/>
        <w:t xml:space="preserve"> региональным отделением в Краснодарском крае Всероссийской политической партии «ПАРТИЯ РОСТА»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Худенко Татьяны Сергеевны, члена участковой избирательной комиссии избирательного участка № 30-0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9T14:35:00Z</cp:lastPrinted>
  <dcterms:modified xsi:type="dcterms:W3CDTF">2020-06-26T16:11:00Z</dcterms:modified>
  <cp:revision>69</cp:revision>
  <dc:subject/>
  <dc:title/>
</cp:coreProperties>
</file>