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4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1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кидановой Юлии Ивано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5 августа 2021 г. № 12/118 «О досрочном прекращении полномочий члена участковой избирательной комиссии избирательного участка №             30-21 с правом решающего голоса Белик Елены Юрьевны», досрочно прекращены полномочия члена участковой избирательной комиссии избирательного участка № 30-21 с правом решающего голоса Белик Елены Юрьевны, выдвинутой в состав участковой избирательной комиссии собранием избирателей по месту ж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1 из резерва состава участ</w:t>
        <w:softHyphen/>
        <w:t>ковой избирательной комиссии избирательного участка № 30-21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1 с правом решающего голоса Скиданову Юлию Ивановну из состава резерва участковой избирательной комиссии избирательного участка № 30-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1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09:51:00Z</cp:lastPrinted>
  <dcterms:modified xsi:type="dcterms:W3CDTF">2021-08-28T10:28:00Z</dcterms:modified>
  <cp:revision>106</cp:revision>
  <dc:subject/>
  <dc:title/>
</cp:coreProperties>
</file>