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8/157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8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атюха Любови Николаевны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6 июня 2020 г. № 178/1572 «О досрочном прекращении полномочий члена участковой избирательной комиссии избирательного участка № 30-28 с правом решающего голоса Орленко Людмилы Павловны», досрочно прекращены полномочия члена участковой избирательной комиссии избирательного участка № 30-28 с правом решающего голоса Орленко Людмилы Павловны, выдвинутой в состав участковой избирательной комиссии Краснодар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8 из резерва состава участ</w:t>
        <w:softHyphen/>
        <w:t>ковой избирательной комиссии избирательного участка № 30-28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8 с правом решающего голоса Матюха Любовь Николаевну из состава резерва участковой избирательной комиссии избирательного участка № 30-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8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7T22:32:00Z</cp:lastPrinted>
  <dcterms:modified xsi:type="dcterms:W3CDTF">2020-06-17T19:33:00Z</dcterms:modified>
  <cp:revision>68</cp:revision>
  <dc:subject/>
  <dc:title/>
</cp:coreProperties>
</file>