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КРАСНОДАРСКИЙ КРАЙ</w:t>
      </w:r>
    </w:p>
    <w:p>
      <w:pPr>
        <w:pStyle w:val="Style15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ЛЕНИНГРАДСКИЙ РАЙОН</w:t>
      </w:r>
    </w:p>
    <w:p>
      <w:pPr>
        <w:pStyle w:val="Style15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СОВЕТ МУНИЦИПАЛЬНОГО ОБРАЗОВАНИЯ </w:t>
      </w:r>
    </w:p>
    <w:p>
      <w:pPr>
        <w:pStyle w:val="Style15"/>
        <w:rPr/>
      </w:pPr>
      <w:r>
        <w:rPr>
          <w:rFonts w:cs="Arial" w:ascii="Arial" w:hAnsi="Arial"/>
          <w:b w:val="false"/>
          <w:sz w:val="28"/>
        </w:rPr>
        <w:t>ЛЕНИНГРАДСКИЙ РАЙОН</w:t>
      </w:r>
    </w:p>
    <w:p>
      <w:pPr>
        <w:pStyle w:val="Style15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05 марта 2013 года                                 № 8                  ст. Ленинград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 Порядка участия граждан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чета предложений в обсуждении проекта Уста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ли проекта муниципального правового акта о внесении изменений и дополнений в Устав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Порядок участия граждан и учета предложений  в обсуждении проекта Устава муниципального образования или проекта муниципального правового акта о внесении изменений и дополнений в Устав муниципального образования (приложение №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Создать рабочую группу по учету предложений  по проекту Устава  муниципального  образования или проекту муниципального правового акта о внесении изменений и дополнений в Устав муниципального образования (приложение № 2)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Решение Совета муниципального образования Ленинградский район от 10 февраля 2010 года № 3 «</w:t>
      </w:r>
      <w:r>
        <w:rPr>
          <w:rFonts w:cs="Arial" w:ascii="Arial" w:hAnsi="Arial"/>
          <w:bCs/>
        </w:rPr>
        <w:t xml:space="preserve">Об утверждении  Порядка участия граждан и учета предложений в  обсуждении проекта Устава муниципального образования </w:t>
      </w:r>
      <w:r>
        <w:rPr>
          <w:rFonts w:cs="Arial" w:ascii="Arial" w:hAnsi="Arial"/>
        </w:rPr>
        <w:t xml:space="preserve"> или проекта муниципального правового акта о внесении изменений и дополнений в Устав муниципального образования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знать утратившим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Гарку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.А.Горелко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5 марта 2013 года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я граждан и учета предложений в обсуждении проекта Уста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или проекта муниципального правового акта о внесении изменений и дополнений в Устав муниципального образовани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 соответствии с законодательством население муниципального образования Ленинградский  район с момента опубликования (обнародования) проекта Устава муниципального образования Ленинградский район в новой редакции или проекта муниципального правового акта о внесении изменений и дополнений в устав муниципального образования Ленинградский район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я собраний граждан по месту рабо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проведения публичных слушаний по проекту Устава или проекту  муниципального правового акта о внесении изменений и дополнений в устав муниципального  образования Ленинградский район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редложения населения к опубликованному проекту Устава муниципального образования или проекту  муниципального  правового акта о внесении изменений и дополнений в Устав муниципального образова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муниципального образования или проекту муниципального правого акта о внесении изменений и дополнений в Устав муниципального  образования  (далее – рабочая группа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едложения населения к опубликованному (обнародованному) проекту Устава или проекту  муниципального  правового акта о внесении изменений и дополнений в Устав муниципального образования, могут 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Предложения должны соответствовать следующим требования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) должны обеспечивать однозначное толкование положений проекта Устава или проекта  муниципального  правового акта о внесении изменений и дополнений в Устав муниципального образования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) не допускать противоречие либо несогласованность с иными положениями Устава муниципального образования Ленинградский район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) предложения, рекомендуемые рабочей группой для внесения  в  текст проекта Устава или проекта  муниципального  правового акта о внесении изменений и дополнений в Устав муниципального образования Ленинградский райо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0. Рабочая группа представляет в Совет муниципального образования Ленинград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1. Перед решением вопроса о принятии (включении) в текст проекта Устава или проекта правового акта о внесении изменений и дополнений в Устав муниципального  образования или отклонении предложений, Совет муниципального образования Ленинградский район в соответствии с регламентом Совета заслушивает на сессии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информацию 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. Итоги рассмотрения поступивших предложений, с обязательным содержанием принятых (включенных) в проект Устава или проект  муниципального  правового акта о внесении изменений и дополнений в устав муниципального образования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 xml:space="preserve">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.А.Катю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5 марта 2013 года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учету предлож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Устав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проекту  муниципального  правового акта о внесении изменений и дополнений в Устав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юх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с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,  председатель рабочей группы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яно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яющий обязанности начальника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ю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организационной работе и взаимодействию с органами местного самоуправления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у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ж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Никола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ба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ригор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л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Анатол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Совета муниципального образования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 xml:space="preserve"> 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.А.Катю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Администрация</dc:creator>
  <dc:description/>
  <cp:keywords/>
  <dc:language>en-US</dc:language>
  <cp:lastModifiedBy>Администрация</cp:lastModifiedBy>
  <cp:lastPrinted>2013-02-22T15:20:00Z</cp:lastPrinted>
  <dcterms:modified xsi:type="dcterms:W3CDTF">2013-03-29T12:11:00Z</dcterms:modified>
  <cp:revision>35</cp:revision>
  <dc:subject/>
  <dc:title> </dc:title>
</cp:coreProperties>
</file>