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ручининой Анжелики Валентин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6 «О досрочном прекращении полномочий члена участковой избирательной комиссии избирательного участка №             30-32 с правом решающего голоса Полуниной Светланы Вениаминовны», досрочно прекращены полномочия члена участковой избирательной комиссии избирательного участка № 30-27 с правом решающего голоса Полуниной Светланы Вениаминовны, выдвинутой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2 из резерва состава участ</w:t>
        <w:softHyphen/>
        <w:t>ковой избирательной комиссии избирательного участка № 30-3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2 с правом решающего голоса Кручинину Анжелику Валентиновну из состава резерва участковой избирательной комиссии избирательного участка № 30-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09:15:00Z</dcterms:modified>
  <cp:revision>111</cp:revision>
  <dc:subject/>
  <dc:title/>
</cp:coreProperties>
</file>