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225" w:hanging="0"/>
        <w:jc w:val="center"/>
        <w:rPr>
          <w:sz w:val="28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2050827551" r:id="rId2"/>
        </w:object>
      </w:r>
      <w:r>
        <w:rPr>
          <w:rFonts w:eastAsia="Times New Roman" w:cs="Times New Roman"/>
        </w:rPr>
        <w:t xml:space="preserve">                             </w:t>
      </w:r>
      <w:r>
        <w:rPr/>
        <w:t>ПРОЕКТ</w:t>
      </w:r>
      <w:r>
        <w:rPr>
          <w:sz w:val="22"/>
          <w:szCs w:val="22"/>
        </w:rPr>
        <w:t>:</w:t>
      </w:r>
    </w:p>
    <w:p>
      <w:pPr>
        <w:pStyle w:val="1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30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от ________________</w:t>
        <w:tab/>
        <w:t xml:space="preserve">   </w:t>
        <w:tab/>
        <w:tab/>
        <w:t xml:space="preserve">             № 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тарифов на платные бытовые услуги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азываемые Ленинградским муниципальным унитарны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редприятием бытового обслуживания «Бытовик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Руководствуясь статьями 9, пунктом 6 части 1 статьи 25 Устава муниципального образования Ленинградский район, в целях оказания бытовых услуг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sz w:val="28"/>
        </w:rPr>
        <w:t>1.Утвердить тарифы на платные бытовые услуги, оказываемые Ленинградским муниципальным унитарным предприятием бытового обслуживания «Бытовик» (приложение 1-4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2.Решения Совета муниципального образования Ленинградский район от 28 мая 2015 г. № 34 «Об утверждении прейскурантов цен на платные бытовые услуги, оказываемые Ленинградским муниципальным унитарным предприятием бытового обслуживания «Бытовик», от 21 июня 2018 г. №49 «Об утверждении тарифов на платные бытовые услуги, оказываемые Ленинградским муниципальным унитарным предприятием бытового обслуживания «Бытовик», признать утратившими силу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данно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Ю.Ю. Шули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 xml:space="preserve">решением Совета  </w:t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Ленинградский район</w:t>
      </w:r>
    </w:p>
    <w:p>
      <w:pPr>
        <w:pStyle w:val="Normal"/>
        <w:widowControl w:val="false"/>
        <w:suppressAutoHyphens w:val="true"/>
        <w:ind w:firstLine="5529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от ___________________ № __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Тарифы по парикмахерским услугам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Женский Зал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7394"/>
        <w:gridCol w:w="1402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ушка волос феном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ытье волос головы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модельная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 xml:space="preserve">Стрижка  челки простая                     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челки сложная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 модельная  детская -дошкольная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оловина стрижки волос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Укладк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7340"/>
        <w:gridCol w:w="1433"/>
      </w:tblGrid>
      <w:tr>
        <w:trPr>
          <w:tblHeader w:val="true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волос длиной до 25 см с применением бигуд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val="en-US" w:eastAsia="ru-RU"/>
              </w:rPr>
              <w:t>25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волос длиной до 40 см с применением бигуд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val="en-US" w:eastAsia="ru-RU"/>
              </w:rPr>
              <w:t>30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кладка  феном волос длиной до 25 см после окрашива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модельная  волос длиной до 25 с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 модельная волос длиной до 40 с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модельная волос длиной свыше 25см с применением бигуди.щипцо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65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модельная волос длиной свыше 25см детская с применением бигуди.щипцо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20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кладка  волос длиной свыше 25 см диффузоро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кладка  волос длиной до  25 см с применением утюжк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кладка  волос длиной свыше 40 смс применением утюжк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 модельная «Стружка» волос длиной свыше 25 с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крепление фаты, веночк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модельная с плетением косички волос длиной до 40 с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ическа модельная с плетением косички волос длиной свыше  40 с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100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Мелирование и окрашивание 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7379"/>
        <w:gridCol w:w="1417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елирование волос длиной до 25 см на шапоч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7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елирование волос длиной до 25 см на фольг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елирование волос длиной до 40 см  на фольг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елирование волос длиной свыше 40  см  на фольг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крашивание корней  волос и волос длиной до 25 см  химическими красителями краской клиен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крашивание волос длиной до 40 см  химическими красителями краской клиен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крашивание волос длиной свыше 40 см химическими красителями краской клиен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бесцвечивание корней волос и волос длиной до 25 с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бесцвечивание  волос длиной до 40 с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бесцвечивание  волос длиной свыше  40 с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Завивка волос длиной до 25 см химическими препарат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Завивка волос длиной до 40 см химическими препарат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Завивка волос длиной свыше 40  см химическими препарат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Завивка волос (независимо от длины) химическими препаратами с использованием вертикальных бигуд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Мужской зал</w:t>
      </w:r>
      <w:r>
        <w:rPr>
          <w:rFonts w:eastAsia="Lucida Sans Unicode" w:cs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7364"/>
        <w:gridCol w:w="1447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машинкой (наголо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машинкой простая («Бокс», «Полубокс»,»Полька»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модельная с филировкой ножницам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модельная по методу «Сэссон», «Площадка»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кладка волос феном (независимо от длины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 модельная с филировкой ножницами детская дошкольна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4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оловина стрижки волос0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усов и бороды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ытье волос головы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трижка волос окантовк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/>
      </w:pPr>
      <w:r>
        <w:rPr/>
        <w:t>Маникюр.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7379"/>
        <w:gridCol w:w="1417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аникюр гигиенический без покрытия ногтей лак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7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Декоративное покрытие «Френч» ногтей лаком без маникю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нятие лака без маникю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окрытие ногтей лаком без маникю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Гигиенический массаж кистей ру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ужской гигиенический без покрытия лаком - мужс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Наращивание ногтей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356"/>
        <w:gridCol w:w="144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окрытие ногтей «Шеллак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нятие «Шеллак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Педикюр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7344"/>
        <w:gridCol w:w="1465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едикюр без покрытия ногтей лаком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едикюр с  декоративным покрытием ногтей лаком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едикюр без покрытия ногтей лаком мужско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Снятие лака без педикюр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ab/>
        <w:tab/>
        <w:tab/>
        <w:tab/>
        <w:tab/>
      </w: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  <w:t>Косметолог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7379"/>
        <w:gridCol w:w="1417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краска бровей краской типа «Лондоколор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краска ресниц  краской типа «Лондоколор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Оформление бров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Гигиеническая чистка лиц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1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Маска  из питательного кре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Прокалывание уш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1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Грим лица прост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Грим лица слож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Д,Арсенв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Чистка лица с «Брашинг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Эпиляция волос на теле электроэпилятор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бор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у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Эпиляция   волос на теле горячим воск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бор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2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у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ног полность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ног до коле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-ру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Ферментативный пилин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755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Удаление просянок 1 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Гигиенический массаж лица и декольт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ru-RU"/>
              </w:rPr>
              <w:t>364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284" w:hanging="0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ind w:left="284" w:hanging="0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  <w:t>муниципального образования                                                      А.Н.Шередекин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решением Совета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Ленинград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от   ________________  №___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  <w:t>Тарифы на бытовые услуги на ремонт одежды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7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5762"/>
        <w:gridCol w:w="1559"/>
        <w:gridCol w:w="1701"/>
      </w:tblGrid>
      <w:tr>
        <w:trPr>
          <w:tblHeader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Cs/>
                <w:kern w:val="2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брю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брю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брюки с кром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в джинсах (металлическу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или отремонтировать гульф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корс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пояс внов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ешковину в карма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карманы вновь ( 1 карман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узить брюки по среднему ш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ширить брюки за счет клиньев по среднему ш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по боковому и шаговому ш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в брюк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вверху спортивные брюки с пояс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ширить брюки по бокам за счет клин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брюки на подклад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брюки с манжет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брюк по шаговому ш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брюк  по боковому ш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низ брюк с резин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низ брюк с разреза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низ брюк с молни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брюки за счет поя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узить брюки от колена + работа с низ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узить брюки по среднему шву, выпарывая поя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узить брюки по боковому шву +пояс+ни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низ джинсы   с сохранением  ни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юб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узить по бок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в пояс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прямую юб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широкую юб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тайную мол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или сделать вновь подклад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подклад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юбку за счет пояса без молн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а запакованной молнии на юбке с подклад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плать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воротник или изменить выре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брать воротник и обработать горлови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прямое плат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широкое плат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или удлинить лиф по талии (без молн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рука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манжеты или отремонтирова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или укоротить низ рука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рукавов, не выпары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рукавов, выпарывая частич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положение одного рука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Выпороть рукава и обработать прой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рукава с манжетом в рубашке, плат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ширить по боковым швам вставками (клинь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рукава с резин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ширить рукава клинь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04.11.2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фасон рукавов или изготовить рукава внов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Изменение фас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или сделать 2 выточ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спи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за счет 2 рельефов или их сдела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по тал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по бок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за счет клиньев, выпарывая рукава частич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за счет клиньев, выпарывая рукава полность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брать, выпустить плечевые швы, уточняя горловину, прой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1 карман, 1 шлицу, 1 разрез в плат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аспарывание изделий перед ремонт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пальто зимн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пальто демисезонн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куртки, пидж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брю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– платье - сарафан, жилет, верхняя одеж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- блуза, платье, легкая одеж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аспарывание юб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Утюжка издел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аль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акет, куртка, пиджа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латье, хала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Юбка, жил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тюжка шторы 1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тюжка свадебного плать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 усложняющий элемент дополнитель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тюжка ф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Утюжка после стир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07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аль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акет, куртка, пиджа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, жилет верхней одежды, блуз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латье, хала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азные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1 пет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в плать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в халат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потайну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бить клинья в брюках средних разме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бить клинья в брюках больших разме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погоны (пар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шевроны на куртку без подклады (пар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шевроны на куртку на подкладе (пар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шевроны на зимнюю куртку  (пар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емонт жалюзи 1 п 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крючок на шуб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петлю на шуб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емонт карс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оборку 1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а резинки низа в блуз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Штоп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строчить аппликацию на подклад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.1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строчить аппликацию без подклад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верхней одеж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или отремонтировать ворот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новый воротник или изменить горлови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новый капюш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ерекрыть верх куртки из натурального ме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вешал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емонт порыва кожи( пристрочить лейбу или по форме разорванног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еставрация дефектов на шуб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Обработка оверлаком 1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рука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манже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рукава прост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рукава  сложны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низ рукава дубл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рукава в мужском пиджак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не выпарывая рука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выпарывая рукава частич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положение одного рука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фасон рукавов или изготовить внов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карман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накладные карманы или его подклад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1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Отремонтировать два прорезных кармана или сделать  их внов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а молнии в кармане 1 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еставрация карманов,шлевок,поясов, хвостиков с использованием отделочных материал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бортов и  пет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иджак, кур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альто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одну пет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обить 1 петлю с глазком на верхней одежд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Отремонтировать один борт от лацкана до ни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Отремонтировать один борт и лацк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фасон лацканов и ворот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низа и изменение длины издел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иджак, кур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альто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7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брать шлицу или складку внизу издел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8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делать вновь одну  шлиц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3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29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, выровнять изделие без шлиц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2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, выровнять изделие со шлиц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7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Укоротить изделие шириной внизу 2 м и бол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Ремонт подклад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иджак, кур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альто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в одном карма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рукавов полность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2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и утепляющую прокладку рука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8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в изделии (спинка, полоч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.3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подкладку и утепляющую прокладку в изделии (спинка, полоч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Изменение фас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иджак, курт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альто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спинки за счет припуска в среднем шв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2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по линии талии, по бокам, не выпарывая рукав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 за счет боковых швов, выпарывая рукава частич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65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менить ширину  за счет боковых швов, выпарывая рукава полность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2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брать, выпустить плечевые швы, уточняя горловину и прой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4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брать, выпустить плечевые швы, поднимая или опуская спинку и изменяя боковую шири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32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Замена молнии в верхней одеж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Тканевая и плащевая осн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Кожа, дубленка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вновь мол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75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с кантом или план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75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пальто и п/пальто свыше 75 с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8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Заменить молнию пальто и п/пальто с планкой и канта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8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before="0" w:after="120"/>
        <w:ind w:firstLine="283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При ремонте изделий из натурального меха и кожи дополнительно взимается 50% от стоимости ремонта.</w:t>
      </w:r>
    </w:p>
    <w:p>
      <w:pPr>
        <w:pStyle w:val="Normal"/>
        <w:widowControl w:val="false"/>
        <w:suppressAutoHyphens w:val="true"/>
        <w:spacing w:before="0" w:after="120"/>
        <w:ind w:firstLine="283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За срочное исполнение заказа взимается дополнительная оплата 30% от первоначальной стоимости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1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муниципального образования                                                           А.Н.Шередекин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решением Совета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Ленинград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387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от ________________  №___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Arial" w:hAnsi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" w:hAnsi="Arial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  <w:t>Тарифы на бытовые услуги на пошив одежд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6"/>
        <w:gridCol w:w="1701"/>
        <w:gridCol w:w="198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Основная стоим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За усложняющие элемен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Мужская и женская верхняя одеж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альто зимне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4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альто демисезон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джак муж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акет демисезон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уртка зимня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уртка демисезон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уртка без подклад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илет с подклад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мужск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женск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воен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Шор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омбинез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лукомбинез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Юб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юб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Мужская и женская легкая одеж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латье, сараф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Хал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луз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Сорочка муж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плат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50-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-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Фарту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рукав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Юбка из фа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Детская одеж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илет на подростка (размер 36-4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(размер 36-4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(размер 42-44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Юб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луз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лат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Нательное бел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очная сороч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жа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Трусы мужск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Белье постель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осты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додеяль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волоч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волочка с молнией и обор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волочка с молнией и кант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Наволочка с молн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ошив шт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шив штор из 2-ой гр. ткани ( 1м строчки  по карниз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шив штор из х/б ткани ( 1м строчки по карниз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Цена одного метра строчки из дорогостоящих материал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Обработать край карданкой (1 м строчки зиг-заг 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  <w:t>Проч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укав на мельницу 40 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укав на мельницу 60 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Рукав на мельницу 1 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мешочки с донышком 60 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ить мешочки без  донышка 40 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детскую бесед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детскую беседку из прорезиновой тка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шив чехла на каче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гита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кровать односпальну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лы на стул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Мешок для посылок размер 0,9*0,6 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Мешок для посылок размер 1*1,5 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Мешки школьные для военных сбо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Чехол на гранат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шив полога+1;2 петли на прицеп легкового  автомоби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Изготовление повязки на ру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шив галсту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Галстук школьный или офис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лотка шко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лотка обыч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лотка сплошная без подклад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илотка казач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ескозыр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Шапочка для пова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Воротник мор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дрясник церков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одрясник церковный на подкла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2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Головной убор для священ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Головной убор для священника с подклад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остюм Снегур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остюм Снегурочки на подкла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ик - боксинг сороч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ик - боксинг брю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Кик - боксинг поя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акет — казачий костюм дев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8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Юбка — казачий костюм дев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Брюки с кантом — казачий костюм мальч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3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Жакет — казачий костюм мальч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8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Школьный жил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Флажки 15*20 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пуговиц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Пришить пуговицу с подпуговиц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Флаг больших и средних разме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7.4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Маска медицинская защит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1"/>
          <w:lang w:eastAsia="ru-RU"/>
        </w:rPr>
      </w:pPr>
      <w:r>
        <w:rPr>
          <w:rFonts w:eastAsia="Arial Unicode MS" w:cs="Times New Roman"/>
          <w:kern w:val="2"/>
          <w:sz w:val="28"/>
          <w:szCs w:val="28"/>
          <w:lang w:eastAsia="ru-RU"/>
        </w:rPr>
        <w:t>муниципального образования                                                                   А.Н.Шередекин</w:t>
      </w:r>
    </w:p>
    <w:p>
      <w:pPr>
        <w:pStyle w:val="Normal"/>
        <w:widowControl w:val="false"/>
        <w:suppressAutoHyphens w:val="true"/>
        <w:spacing w:before="0" w:after="120"/>
        <w:ind w:left="283" w:hanging="0"/>
        <w:textAlignment w:val="baseline"/>
        <w:rPr>
          <w:rFonts w:ascii="Arial" w:hAnsi="Arial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Приложение 4  </w:t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УТВЕРЖДЕНЫ   </w:t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решением Совета  </w:t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муниципального  образования</w:t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Ленинградский район</w:t>
      </w:r>
    </w:p>
    <w:p>
      <w:pPr>
        <w:pStyle w:val="Normal"/>
        <w:widowControl w:val="false"/>
        <w:suppressAutoHyphens w:val="true"/>
        <w:ind w:firstLine="5812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от ___________________ № __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  <w:t>Тарифы по сухой чистке подушек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7394"/>
        <w:gridCol w:w="1402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Цен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80*8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70*7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65*6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60*6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50*7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50*5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6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40*4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35*3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ухая чистка подушек 60*4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6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муниципального образования                                                           А.Н.Шередекин</w:t>
      </w:r>
    </w:p>
    <w:p>
      <w:pPr>
        <w:pStyle w:val="Normal"/>
        <w:ind w:left="-180" w:hanging="0"/>
        <w:rPr>
          <w:rFonts w:eastAsia="Lucida Sans Unicode" w:cs="Tahoma"/>
          <w:kern w:val="2"/>
          <w:sz w:val="28"/>
          <w:lang w:eastAsia="ru-RU"/>
        </w:rPr>
      </w:pPr>
      <w:r>
        <w:rPr>
          <w:rFonts w:eastAsia="Lucida Sans Unicode" w:cs="Tahoma"/>
          <w:kern w:val="2"/>
          <w:sz w:val="28"/>
          <w:lang w:eastAsia="ru-RU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Наталья Константиновна</dc:creator>
  <dc:description/>
  <cp:keywords/>
  <dc:language>en-US</dc:language>
  <cp:lastModifiedBy>Oficerova</cp:lastModifiedBy>
  <cp:lastPrinted>2021-07-13T14:31:00Z</cp:lastPrinted>
  <dcterms:modified xsi:type="dcterms:W3CDTF">2021-07-14T14:04:00Z</dcterms:modified>
  <cp:revision>10</cp:revision>
  <dc:subject/>
  <dc:title>                                    </dc:title>
</cp:coreProperties>
</file>