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8.04.2021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 xml:space="preserve">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87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5 марта 2020 г. № 1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ами № 77 - 79 следующего со</w:t>
      </w:r>
      <w:r>
        <w:rPr/>
        <w:t>дер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йчук Лариса Никола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ясные Традиции Кубани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-ДеКар»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Сектору информатизаци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8:00Z</dcterms:created>
  <dc:creator>1</dc:creator>
  <dc:description/>
  <cp:keywords/>
  <dc:language>en-US</dc:language>
  <cp:lastModifiedBy>SUPERUSER</cp:lastModifiedBy>
  <cp:lastPrinted>2021-01-29T14:43:00Z</cp:lastPrinted>
  <dcterms:modified xsi:type="dcterms:W3CDTF">2021-04-08T10:40:00Z</dcterms:modified>
  <cp:revision>3</cp:revision>
  <dc:subject/>
  <dc:title/>
</cp:coreProperties>
</file>