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Ленинград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22 марта 2018 г. № 273 «Об утверждении Поряд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ведения общественных обсуждений по определению границ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легающих к некоторым организациям (учреждениям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бъектам территорий, на которых не допускает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озничная продажа алкогольной продукции, на территор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Ленинград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22 марта 2018 г. № 273 «Об утверждении Порядка проведения общественных обсуждений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Ленинградский район»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4 августа 2023 года по 18 августа 2023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5 августа 2023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3-08-14T07:46:00Z</dcterms:modified>
  <cp:revision>80</cp:revision>
  <dc:subject/>
  <dc:title>     </dc:title>
</cp:coreProperties>
</file>