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Форма уведом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стоящим 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  извещает о начале обсуждения        проекта муниципального нормативного правового акта предлагаемого правового регулирования «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Ленинградский район объектов капитального строительства социально-культурного и (или) коммунально-бытового назначения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0 марта 2019 года по 02 апреля 2019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09 апреля 2019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19-03-18T05:56:00Z</dcterms:modified>
  <cp:revision>18</cp:revision>
  <dc:subject/>
  <dc:title>     </dc:title>
</cp:coreProperties>
</file>