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/>
        <w:t xml:space="preserve">от  </w:t>
      </w:r>
      <w:r>
        <w:rPr>
          <w:u w:val="single"/>
        </w:rPr>
        <w:t>15.11.2023</w:t>
      </w:r>
      <w:r>
        <w:rPr/>
        <w:tab/>
        <w:tab/>
        <w:tab/>
        <w:tab/>
        <w:tab/>
        <w:t xml:space="preserve">                       № </w:t>
      </w:r>
      <w:r>
        <w:rPr>
          <w:u w:val="single"/>
        </w:rPr>
        <w:t>1294</w:t>
      </w:r>
    </w:p>
    <w:p>
      <w:pPr>
        <w:pStyle w:val="Normal"/>
        <w:jc w:val="center"/>
        <w:rPr/>
      </w:pPr>
      <w:r>
        <w:rPr/>
        <w:t>станица  Ленинград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Об утверждении Порядка  взаимодействия отраслевых (функциональных) органов администрации муниципального образования Ленинградский район  при предоставлении</w:t>
      </w:r>
      <w:r>
        <w:rPr>
          <w:b/>
          <w:color w:val="00B050"/>
        </w:rPr>
        <w:t xml:space="preserve"> </w:t>
      </w:r>
      <w:r>
        <w:rPr>
          <w:b/>
        </w:rPr>
        <w:t xml:space="preserve">жилых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 xml:space="preserve">помещений для детей-сирот и детей, оставшихся без попечения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 xml:space="preserve">родителей, лиц из числа детей-сирот и детей, оставшихся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 xml:space="preserve">без попечения родителей, специализированного жилищного фонда муниципального образования Ленинград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8" w:leader="none"/>
          <w:tab w:val="left" w:pos="720" w:leader="none"/>
        </w:tabs>
        <w:ind w:firstLine="855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22272F"/>
          <w:shd w:fill="FFFFFF" w:val="clear"/>
        </w:rPr>
        <w:t xml:space="preserve">Федеральным законом от 21 декабря 1996 г. № 159-ФЗ «О до-полнительных гарантиях по социальной поддержке детей-сирот и детей, ос-тавшихся без попечения родителей»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</w:rPr>
          <w:t>Законом Краснодарского края от 3 июня 2009 г. № 1748-КЗ «Об обеспечении дополнительных гарантий прав на иму-щество и жилое помещение детей-сирот и детей, оставшихся без попечения родителей, в Краснодарском крае</w:t>
        </w:r>
      </w:hyperlink>
      <w:r>
        <w:rPr/>
        <w:t>», постановлением главы администрации (гу-бернатора) Краснодарского края от 15 апреля 2013 г. № 384 «Об отдельных вопросах обеспечения жилыми помещениями детей-сирот и детей, оставших-ся без попечения родителей, лиц из числа детей-сирот и детей, оставшихся без попечения родителей, в Краснодарском крае», п о с т а н о в л я ю: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         </w:t>
      </w:r>
      <w:r>
        <w:rPr/>
        <w:t>1. Утвердить Порядок  взаимодействия отраслевых (функциональных) органов администрации муниципального образования Ленинградский район  при предоставлении</w:t>
      </w:r>
      <w:r>
        <w:rPr>
          <w:color w:val="00B050"/>
        </w:rPr>
        <w:t xml:space="preserve"> </w:t>
      </w:r>
      <w:r>
        <w:rPr/>
        <w:t>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муниципаль-ного образования Ленинградский район (приложение).</w:t>
      </w:r>
    </w:p>
    <w:p>
      <w:pPr>
        <w:pStyle w:val="Normal"/>
        <w:tabs>
          <w:tab w:val="clear" w:pos="708"/>
          <w:tab w:val="left" w:pos="709" w:leader="none"/>
          <w:tab w:val="left" w:pos="5865" w:leader="none"/>
        </w:tabs>
        <w:jc w:val="both"/>
        <w:rPr/>
      </w:pPr>
      <w:r>
        <w:rPr/>
        <w:t xml:space="preserve">          </w:t>
      </w:r>
      <w:r>
        <w:rPr/>
        <w:t>2. Признать утратившим силу   постановление администрации  муници-пального образования Ленинградский район от 5 марта 2020 г. № 159 «Об утверждении Порядка  взаимодействия отраслевых (функциональных) органов администрации муниципального образования Ленинградский район  при предоставлении</w:t>
      </w:r>
      <w:r>
        <w:rPr>
          <w:color w:val="00B050"/>
        </w:rPr>
        <w:t xml:space="preserve"> </w:t>
      </w:r>
      <w:r>
        <w:rPr/>
        <w:t xml:space="preserve">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муниципаль-ного образования Ленинградский район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 за исполнением настоящего постановления возложить на за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естителя главы муниципального образования Шмаровоза С.Н.</w:t>
      </w:r>
    </w:p>
    <w:p>
      <w:pPr>
        <w:pStyle w:val="Normal"/>
        <w:ind w:firstLine="851"/>
        <w:jc w:val="both"/>
        <w:rPr/>
      </w:pPr>
      <w:r>
        <w:rPr/>
        <w:t>3.  Настоящее  постановление вступает в силу со дня его подписания и подлежит  размещению на официальном сайте администрации муниципаль-ного образования Ленинград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Ленинградский район                                                                         Ю.Ю.Шулико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 xml:space="preserve">УТВЕРЖДЕН             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rPr/>
      </w:pPr>
      <w:r>
        <w:rPr/>
        <w:t xml:space="preserve">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/>
      </w:pPr>
      <w:r>
        <w:rPr/>
        <w:t xml:space="preserve">        </w:t>
      </w:r>
      <w:r>
        <w:rPr/>
        <w:t>Ленинградский район</w:t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 xml:space="preserve">от  </w:t>
      </w:r>
      <w:r>
        <w:rPr>
          <w:u w:val="single"/>
        </w:rPr>
        <w:t>15.11.2023</w:t>
      </w:r>
      <w:r>
        <w:rPr/>
        <w:t xml:space="preserve">  № </w:t>
      </w:r>
      <w:r>
        <w:rPr>
          <w:u w:val="single"/>
        </w:rPr>
        <w:t>1294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 xml:space="preserve"> </w:t>
      </w:r>
      <w:r>
        <w:rPr/>
        <w:t>ПОРЯДОК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 xml:space="preserve"> </w:t>
      </w:r>
      <w:r>
        <w:rPr/>
        <w:t>взаимодействия отраслевых (функциональных) органов администрации муниципального образования Ленинградский район  при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 xml:space="preserve"> </w:t>
      </w:r>
      <w:r>
        <w:rPr/>
        <w:t xml:space="preserve">фонда муниципального образования Ленинградский район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865" w:leader="none"/>
        </w:tabs>
        <w:jc w:val="both"/>
        <w:rPr/>
      </w:pPr>
      <w:r>
        <w:rPr/>
        <w:t xml:space="preserve">           </w:t>
      </w:r>
      <w:r>
        <w:rPr/>
        <w:t>Настоящий Порядок взаимодействия отраслевых (функциональных) ор-ганов  администрации муниципального образования Ленинградский район при предоставлении жилых помещений для детей-сирот и детей, оставшихся без попечения  родителей, лиц из числа детей-сирот и детей, оставшихся без попе-чения родителей специализированного жилищного фонда муниципального образования Ленинградский район (далее –жилые помещения) предусматривает  правила, основные принципы и правовые основы взаимодействия отраслевых (функциональных) органов  администрации муниципального образования Ленинградский район при предоставлении жилых помещений в рамках исполнения функций, связанных с осуществлением мероприятий по предос-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-ного фонда по договорам найма специализированных жилых помещений, наделенных отдельными государственными полномочиями Краснодарского края в обл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(далее- лица из числа детей-сирот) в муниципальном образовании Ленинград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.1. Жилые  помещения  предназначены  для  проживания   лиц из числа детей-сирот, подлежащих обеспечению жильем в соответствии с законом Крас-нодарского края </w:t>
      </w:r>
      <w:hyperlink r:id="rId4">
        <w:r>
          <w:rPr>
            <w:rStyle w:val="InternetLink"/>
            <w:rFonts w:cs="Times New Roman CYR"/>
          </w:rPr>
          <w:t>от 3 июня 2009 г. № 1748-КЗ</w:t>
        </w:r>
      </w:hyperlink>
      <w:r>
        <w:rPr/>
        <w:t xml:space="preserve">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постановлением главы администрации (губернатора) Краснодарского края от 15 апреля 2013 г. № 384 «Об отдельных вопросах обеспечения жилыми помещениями детей-сирот и детей, оставшихся без попечения родителей, в Краснодарском крае», приказом министерства социального развития и семейной политики Краснодарского края от 30 апреля 2013 г. № 574 «О реализации постановления главы администрации (губернатора) Красно-дарского края от 15 апреля 2013 г. № 384 «Об отдельных вопросах обес-печения жилыми помещениями детей-сирот и детей, оставшихся без попечения родителей, в Краснодарском крае».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Расходы на реализацию мероприятий по предоставлению жилых поме-щений  </w:t>
      </w:r>
      <w:r>
        <w:fldChar w:fldCharType="begin"/>
      </w:r>
      <w:r>
        <w:rPr>
          <w:rStyle w:val="InternetLink"/>
        </w:rPr>
        <w:instrText xml:space="preserve"> HYPERLINK "https://home.garant.ru/" \l "/document/23941748/entry/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ам из числа детей-сирот</w:t>
      </w:r>
      <w:r>
        <w:rPr>
          <w:rStyle w:val="InternetLink"/>
        </w:rPr>
        <w:fldChar w:fldCharType="end"/>
      </w:r>
      <w:r>
        <w:rPr/>
        <w:t xml:space="preserve"> осуществляются за счет средств бюджета Краснодарского края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shd w:fill="FFFFFF" w:val="clear"/>
        </w:rPr>
        <w:t>Формирование муниципального специализированного жилищного фонда жилых помещений для детей-сирот и детей, оставшихся без попечения родителей, лиц из числа детей-сирот и детей, оставшихся без попечения родителей, осуществляется путем приобретения, строительства, в том числе участия в долевом строительстве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05805957/entry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жилых помещен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за счет средств бюджета Краснодарского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Жилые помещения предоставляются однократно лицам из числа детей- сирот, включенным уполномоченным органом исполнительной власти Краснодарского края в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в текущем году (далее- список претендентов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 в соответствии с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23941748/entry/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й 7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 Закона Краснодарского края  от 3 июня 2009 г. №  1748- 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Жилые помещения предоставляются по договорам найма жилого поме-щения для детей-сирот и детей, оставшихся без попечения родителей, лиц из числа детей-сирот и детей, оставшихся без попечения родителей (далее- договор найма) в виде жилых домов, квартир, благоустроенных применительно к следующим условиям соответствующего населенного пункта:</w:t>
      </w:r>
    </w:p>
    <w:p>
      <w:pPr>
        <w:pStyle w:val="Normal"/>
        <w:jc w:val="both"/>
        <w:rPr/>
      </w:pPr>
      <w:bookmarkStart w:id="0" w:name="sub_30231"/>
      <w:bookmarkEnd w:id="0"/>
      <w:r>
        <w:rPr/>
        <w:t xml:space="preserve">          </w:t>
      </w:r>
      <w:r>
        <w:rPr/>
        <w:t xml:space="preserve">1) норма предоставления площади жилого помещения соответствует нор-ме, установленной </w:t>
      </w:r>
      <w:hyperlink r:id="rId5">
        <w:r>
          <w:rPr>
            <w:rStyle w:val="InternetLink"/>
            <w:rFonts w:cs="Times New Roman CYR"/>
          </w:rPr>
          <w:t>Законом</w:t>
        </w:r>
      </w:hyperlink>
      <w:r>
        <w:rPr/>
        <w:t xml:space="preserve"> Краснодарского края от 3 июня 2009 г. № 1748-КЗ «Об обеспечении дополнительных гарантий прав на имущество и жилое помещение детей-сирот и детей, оставшихся без попечения родителей, в Крас-нодарском крае»;</w:t>
      </w:r>
    </w:p>
    <w:p>
      <w:pPr>
        <w:pStyle w:val="Normal"/>
        <w:jc w:val="both"/>
        <w:rPr/>
      </w:pPr>
      <w:bookmarkStart w:id="1" w:name="sub_30231"/>
      <w:bookmarkStart w:id="2" w:name="sub_30232"/>
      <w:bookmarkEnd w:id="1"/>
      <w:bookmarkEnd w:id="2"/>
      <w:r>
        <w:rPr/>
        <w:t xml:space="preserve">          </w:t>
      </w:r>
      <w:r>
        <w:rPr/>
        <w:t xml:space="preserve">2) жилое помещение должно соответствовать требованиям </w:t>
      </w:r>
      <w:hyperlink r:id="rId6">
        <w:r>
          <w:rPr>
            <w:rStyle w:val="InternetLink"/>
            <w:rFonts w:cs="Times New Roman CYR"/>
          </w:rPr>
          <w:t>жилищного за-конодательства</w:t>
        </w:r>
      </w:hyperlink>
      <w:r>
        <w:rPr/>
        <w:t>, санитарным, техническим и иным требованиям, предъявляе-мым к жилым помещениям, предоставляемым гражданам для постоянного про-жи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евозможности предоставления жилых помещений лицам из числа детей-сирот по месту их жительства в границе соответствующего насе-лённого пункта, с согласия указанных лиц им предоставляются жилые поме-щения в другом населенном пункте на территории Краснодарского кр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bookmarkStart w:id="3" w:name="sub_30232"/>
      <w:bookmarkEnd w:id="3"/>
      <w:r>
        <w:rPr/>
        <w:t xml:space="preserve">          </w:t>
      </w:r>
      <w:r>
        <w:rPr/>
        <w:t xml:space="preserve">1.3. В течение 5 рабочих дней со дня  подписания соглашении о предос-тавлении в текущем финансовом году субвенций из краевого бюджета бюджету муниципального образования Ленинградский район (далее- соглашение) отдел по вопросам семьи и детства администрации муниципального образования Ленинградский район (далее- Отдел по вопросам семьи и детства) предос-тавляет информацию о его подписании в уполномоченный орган  админист-рации муниципального образования Ленинградский район по предоставлению жилых помещений для детей-сирот и детей, оставшихся без попечения родителей, </w:t>
      </w:r>
      <w:r>
        <w:rPr>
          <w:bCs/>
        </w:rPr>
        <w:t>лиц из числа детей-сирот и детей, оставшихся без попечения роди-телей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Уполномоченным органом администрации муниципального образования Ленинградский район по предоставлению жилых помещений </w:t>
      </w:r>
      <w:r>
        <w:rPr>
          <w:bCs/>
        </w:rPr>
        <w:t xml:space="preserve">лицам из числа детей-сирот является </w:t>
      </w:r>
      <w:r>
        <w:rPr/>
        <w:t>отдел ТЭК, ЖКХ, транспорта и связи администрации муниципального образования Ленинградский район (далее – Отдел ТЭК, ЖКХ, транспорта и связ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.4. В течение 15 рабочих дней со дня получения соглашения Отдел ТЭК, ЖКХ, транспорта и связи вручает нарочно или направляет заказным письмом лицам из числа детей-сирот, подлежащим обеспечению жилыми помещениями, по месту их жительства, указанному в учетных делах, извещение о необ-ходимости представления документов, предусмотренных правовым  актом Краснодарского кра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Извещения направляются гражданам в порядке очередности включения их в список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детей-сирот и детей, оставшихся без попечения родителей, </w:t>
      </w:r>
      <w:r>
        <w:rPr>
          <w:bCs/>
        </w:rPr>
        <w:t>лиц из числа детей-сирот и детей, оставшихся без попечения родителей, подлежащих обеспечению жильем  в соответствии с</w:t>
      </w:r>
      <w:r>
        <w:rPr/>
        <w:t xml:space="preserve"> законом Краснодарского края </w:t>
      </w:r>
      <w:hyperlink r:id="rId7">
        <w:r>
          <w:rPr>
            <w:rStyle w:val="InternetLink"/>
          </w:rPr>
          <w:t>от 3 июня 2009 г. № 1748-КЗ</w:t>
        </w:r>
      </w:hyperlink>
      <w:r>
        <w:rPr/>
        <w:t xml:space="preserve">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</w:r>
      <w:r>
        <w:rPr>
          <w:bCs/>
        </w:rPr>
        <w:t xml:space="preserve"> (далее-список).</w:t>
      </w:r>
      <w:r>
        <w:rPr/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      </w:t>
      </w:r>
      <w:r>
        <w:rPr/>
        <w:t>В извещении указывается срок предоставления и перечень необходимых  документов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ind w:firstLine="708"/>
        <w:rPr/>
      </w:pPr>
      <w:r>
        <w:rPr/>
        <w:t>В указанный перечень входят:</w:t>
      </w:r>
    </w:p>
    <w:p>
      <w:pPr>
        <w:pStyle w:val="Normal"/>
        <w:tabs>
          <w:tab w:val="clear" w:pos="708"/>
          <w:tab w:val="left" w:pos="4260" w:leader="none"/>
        </w:tabs>
        <w:ind w:firstLine="708"/>
        <w:rPr/>
      </w:pPr>
      <w:r>
        <w:rPr/>
        <w:t>-копия паспорта гражданина;</w:t>
      </w:r>
    </w:p>
    <w:p>
      <w:pPr>
        <w:pStyle w:val="Normal"/>
        <w:tabs>
          <w:tab w:val="clear" w:pos="708"/>
          <w:tab w:val="left" w:pos="4260" w:leader="none"/>
        </w:tabs>
        <w:ind w:firstLine="708"/>
        <w:jc w:val="both"/>
        <w:rPr/>
      </w:pPr>
      <w:r>
        <w:rPr/>
        <w:t>-копии документов, подтверждающих произошедшие изменения в гражданском состоянии, составе семьи, количестве членов семьи, адресе места жительства, технических характеристиках жилого помещения и другие данные (при наличии факта).</w:t>
      </w:r>
    </w:p>
    <w:p>
      <w:pPr>
        <w:pStyle w:val="Normal"/>
        <w:tabs>
          <w:tab w:val="clear" w:pos="708"/>
          <w:tab w:val="left" w:pos="4260" w:leader="none"/>
        </w:tabs>
        <w:ind w:firstLine="708"/>
        <w:jc w:val="both"/>
        <w:rPr/>
      </w:pPr>
      <w:r>
        <w:rPr/>
        <w:t>Отдел ТЭК, ЖКХ, транспорта и связи запрашивает в рамках межведомст-венного взаимодействия содержащиеся в Едином государственно реестре недвижимости сведения, о правах  отдельного лица на имевшиеся (имеющиеся) у него объекты недвижимости на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лица из числа детей-сирот осуществ-ляется в соответствии с требованиями Федерального закона от 27 июля 2006 г. 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5. При отсутствии сведений о месте нахождения претендента на полу-чение жилого помещения в текущем году специалист Отдел ТЭК, ЖКХ, транспорта и связ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ыезжает по адресам, указанным претендентом в заявлении о вклю-чении в список, указанным претендентом в ходе личных бесед, выявленным в ходе установления места нахождения претендента, с оформлением акта об установлении места нахождения гражданина из числа детей-сирот  и детей, ос-тавшихся без попечения родите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направляет запросы в органы МВД о предоставлении имеющейся ин-формации о месте нахождения претендента и (или) оказании содействия в установлении места нахождения, начале розыскных мероприят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6. В течение 15 рабочих дней со дня поступления от лиц из числа детей-сирот и детей, оставшихся без попечения родителей, лиц из их числа всех документов Отдел ТЭК, ЖКХ, транспорта и связи готовит информацию, которая должна содержать вывод об отсутствии оснований для предоставления жилого помещения указанным лицам, подлежащим обеспечению жильем в текущем финансовом году (далее- претенденты), либо наличия основания для предоставления жилого помещения указанным лицам (далее - информац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7. Отдел ТЭК, ЖКХ, транспорта и связи в течение 5 рабочих дней со дня подписания информации направляет ее с пакетом документов,  в уполно-моченный орган исполнительной власти Краснодарского края по  выделению субвенций на обеспечение жилыми помещениями детей-сирот и детей, остав-шихся без попечения родителей, </w:t>
      </w:r>
      <w:r>
        <w:rPr>
          <w:bCs/>
        </w:rPr>
        <w:t>лиц из числа детей-сирот и детей, оставшихся без попечения родителей (далее-министерство)</w:t>
      </w:r>
      <w:r>
        <w:rPr/>
        <w:t>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 xml:space="preserve">         </w:t>
      </w:r>
      <w:r>
        <w:rPr/>
        <w:t>По результатам проведения анализа сведений, содержащихся в предостав-ленных документах, министерство принимает одно из решений: о включении в список претендентов на получение жилья в текущем году, об исключении гражданина из списка в связи с утратой  оснований для предоставления ему жилого помещения либо из списка претендентов на текущий год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 xml:space="preserve">          </w:t>
      </w:r>
      <w:r>
        <w:rPr/>
        <w:t xml:space="preserve">В случае поступления решения министерства об исключении претендента из списка, указанные в пункте 1.4 данного раздела документы направляются в министерство в отношении следующего гражданина, включенного в указанный список, с целью принятия решения о включении его в список претендентов на обеспечение жилым помещением в текущем году либо об исключении его из указанного списка. Документы на следующего гражданина предоставляются в порядке очередности, исходя из даты включения гражданина в список.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 xml:space="preserve">2. Включение и исключение жилого помещения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>специализированного жилищного фонда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jc w:val="both"/>
        <w:rPr/>
      </w:pPr>
      <w:r>
        <w:rPr/>
        <w:t xml:space="preserve">          </w:t>
      </w:r>
      <w:r>
        <w:rPr/>
        <w:t xml:space="preserve">2.1. Уполномоченным   органом  по  включению  жилого   помещения для 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детей-сирот и детей, оставшихся без попечения родителей, лиц из числа детей-сирот и детей, оставшихся без попечения родителей (далее- жилое помещение) в специализированный жилищный фонд и исключению из данного фонда яв-ляется отдел имущественных отношений администрации муниципального обра-зования Ленинградский район (далее - Отдел имущественных отношений).</w:t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jc w:val="both"/>
        <w:rPr/>
      </w:pPr>
      <w:r>
        <w:rPr/>
        <w:tab/>
        <w:t>2.2. Отдел имущественных отношений передает Отделу ТЭК, ЖКХ, транспорта и связи постановление о включении в специализированный жилой фонд жилого помещения в течение 2 рабочих дней со дня его принятия, копии заверенного правоустанавливающего документа и технического паспорта на данное жилое помещение.</w:t>
      </w:r>
    </w:p>
    <w:p>
      <w:pPr>
        <w:pStyle w:val="Normal"/>
        <w:tabs>
          <w:tab w:val="clear" w:pos="708"/>
          <w:tab w:val="left" w:pos="720" w:leader="none"/>
          <w:tab w:val="left" w:pos="4260" w:leader="none"/>
        </w:tabs>
        <w:jc w:val="both"/>
        <w:rPr/>
      </w:pPr>
      <w:r>
        <w:rPr/>
        <w:tab/>
        <w:t xml:space="preserve">2.3. Отдел имущественных отношений при получении от </w:t>
      </w:r>
      <w:r>
        <w:rPr>
          <w:bCs/>
        </w:rPr>
        <w:t>Отдела по воп-росам семьи и детства</w:t>
      </w:r>
      <w:r>
        <w:rPr/>
        <w:t xml:space="preserve"> заключения, содержащего вывод  об отсутствии обстоя-тельств, свидетельствующих о необходимости оказания детям-сиротам и детям, оставших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 принимает решение об исключении жилого помещения из специализированного жилищного фонда и включении его в жилищный фонд социального использования в течение 3 рабочих дней в отношении данного жилого помещения и готовит проект постановления администрации муници-пального образования об исключении из специализированного жилищного фонда данного жилого помещения и включении его в жилищный фонд социаль-ного использования.</w:t>
      </w:r>
    </w:p>
    <w:p>
      <w:pPr>
        <w:pStyle w:val="Normal"/>
        <w:tabs>
          <w:tab w:val="clear" w:pos="708"/>
          <w:tab w:val="left" w:pos="900" w:leader="none"/>
          <w:tab w:val="left" w:pos="4260" w:leader="none"/>
        </w:tabs>
        <w:jc w:val="both"/>
        <w:rPr/>
      </w:pPr>
      <w:r>
        <w:rPr/>
        <w:t xml:space="preserve">          </w:t>
      </w:r>
      <w:r>
        <w:rPr/>
        <w:t xml:space="preserve">2.4. Отдел  имущественных  отношений  передает в отдел ТЭК, ЖКХ, транспорта и связи решение об исключении из специализированного жилищного фонда данного жилого помещения и включении его в жилищный фонд социального использования для заключения договора социального найма, в течение 2 рабочих дней со дня принятия  постановления. </w:t>
      </w:r>
    </w:p>
    <w:p>
      <w:pPr>
        <w:pStyle w:val="Normal"/>
        <w:tabs>
          <w:tab w:val="clear" w:pos="708"/>
          <w:tab w:val="left" w:pos="900" w:leader="none"/>
          <w:tab w:val="left" w:pos="4260" w:leader="none"/>
        </w:tabs>
        <w:ind w:firstLine="708"/>
        <w:jc w:val="both"/>
        <w:rPr/>
      </w:pPr>
      <w:r>
        <w:rPr/>
        <w:t>Уполномоченным органом по заключению договоров социального найма является Отдел ТЭК, ЖКХ, транспорта и связи.</w:t>
      </w:r>
    </w:p>
    <w:p>
      <w:pPr>
        <w:pStyle w:val="Normal"/>
        <w:tabs>
          <w:tab w:val="clear" w:pos="708"/>
          <w:tab w:val="left" w:pos="900" w:leader="none"/>
          <w:tab w:val="left" w:pos="426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едоставления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 Претенденты на предоставление жилых помещений уведомляются любым доступным способом о распределении жилых помещений с указанием даты, времени, места проведения (заказным письмом с уведомлением о вручении, лично под роспись, уведомлением в мессенджере) в течение 5 дней со дня получения копии решения о включении жилого помещения в  специализированный жилищный фонд муниципального образования. В случае отсутствия претендента на распределении жилых помещений составляется акт о его неяв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 Отдел ТЭК, ЖКХ, транспорта и связи выдает лично под роспись претенденту  в порядке очередности, исходя из даты подачи заявления о включении его в список, либо направляет  заказным письмом с уведомлением о вручении извещение о предоставлении жилого помещения, в котором указываются:</w:t>
      </w:r>
    </w:p>
    <w:p>
      <w:pPr>
        <w:pStyle w:val="Normal"/>
        <w:ind w:firstLine="720"/>
        <w:jc w:val="both"/>
        <w:rPr/>
      </w:pPr>
      <w:r>
        <w:rPr/>
        <w:t>-местонахождение жилого помещения;</w:t>
      </w:r>
    </w:p>
    <w:p>
      <w:pPr>
        <w:pStyle w:val="Normal"/>
        <w:ind w:firstLine="720"/>
        <w:jc w:val="both"/>
        <w:rPr/>
      </w:pPr>
      <w:r>
        <w:rPr/>
        <w:t>-общая площадь и жилая площадь жилого помещения;</w:t>
      </w:r>
    </w:p>
    <w:p>
      <w:pPr>
        <w:pStyle w:val="Normal"/>
        <w:ind w:firstLine="720"/>
        <w:rPr/>
      </w:pPr>
      <w:r>
        <w:rPr/>
        <w:t>-общие характеристики жилого помещения;</w:t>
      </w:r>
    </w:p>
    <w:p>
      <w:pPr>
        <w:pStyle w:val="Normal"/>
        <w:ind w:firstLine="720"/>
        <w:rPr/>
      </w:pPr>
      <w:r>
        <w:rPr/>
        <w:t>-количество комнат в жилом помещ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 В течение 5 дней со дня получения извещения о предоставлении жи-лого помещения, претендент подает  в Отдел ТЭК, ЖКХ, транспорта и связи заявление о предоставлении жилого помещения либо заявления об отказе от предложенного жилого помещ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 xml:space="preserve">          </w:t>
      </w:r>
      <w:r>
        <w:rPr/>
        <w:t>В  случае  отказа претендента от предлагаемого жилого помещения либо неполучения его согласия на предоставление жилого помещения в установ-ленный срок, такое жилое помещение предлагается очередному претенденту, включенному министерством в список претендентов на обеспечение жильем в текущем году.</w:t>
      </w:r>
    </w:p>
    <w:p>
      <w:pPr>
        <w:pStyle w:val="Normal"/>
        <w:ind w:firstLine="708"/>
        <w:jc w:val="both"/>
        <w:rPr/>
      </w:pPr>
      <w:r>
        <w:rPr/>
        <w:t>При включении в специализированный жилищный фонд нескольких жи-лых помещений выбор жилого помещения предоставляется претенденту в порядке очередности, исходя из даты подачи заявления о включении его в список.</w:t>
      </w:r>
    </w:p>
    <w:p>
      <w:pPr>
        <w:pStyle w:val="Normal"/>
        <w:ind w:firstLine="708"/>
        <w:jc w:val="both"/>
        <w:rPr/>
      </w:pPr>
      <w:r>
        <w:rPr/>
        <w:t>Процедура выбора претендентом жилого помещения включает в себя:</w:t>
      </w:r>
    </w:p>
    <w:p>
      <w:pPr>
        <w:pStyle w:val="Normal"/>
        <w:ind w:firstLine="708"/>
        <w:jc w:val="both"/>
        <w:rPr/>
      </w:pPr>
      <w:r>
        <w:rPr/>
        <w:t>1) выезд по месту расположения жилого помещения с   представителем Отдела по вопросам семьи и детства администрации муниципального образования Ленинградский район, выезд для осмотра жилого помещения осуществляется по желанию претендента;</w:t>
      </w:r>
    </w:p>
    <w:p>
      <w:pPr>
        <w:pStyle w:val="Normal"/>
        <w:ind w:firstLine="708"/>
        <w:jc w:val="both"/>
        <w:rPr/>
      </w:pPr>
      <w:r>
        <w:rPr/>
        <w:t>2) подача заявления о предоставлении (отказе от предоставления) 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4. В течение 15 рабочих дней со дня подачи заявления о предостав-лении жилого помещения претендентом Отдел ТЭК, ЖКХ, транспорта и связи осуществляет  подготовку решения о предоставлении (об отказе в предоставле-нии) жилых помещений по договору найма в соответствии со списком претендентов, сформированным министерством, и заключении договора най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шении о предоставлении специализированного жилого помещения должны быть указаны:</w:t>
      </w:r>
    </w:p>
    <w:p>
      <w:pPr>
        <w:pStyle w:val="Normal"/>
        <w:jc w:val="both"/>
        <w:rPr/>
      </w:pPr>
      <w:bookmarkStart w:id="4" w:name="sub_30281"/>
      <w:bookmarkEnd w:id="4"/>
      <w:r>
        <w:rPr/>
        <w:t xml:space="preserve">          </w:t>
      </w:r>
      <w:r>
        <w:rPr/>
        <w:t>1) основания предоставления специализированного жилого помещения;</w:t>
      </w:r>
    </w:p>
    <w:p>
      <w:pPr>
        <w:pStyle w:val="Normal"/>
        <w:jc w:val="both"/>
        <w:rPr/>
      </w:pPr>
      <w:bookmarkStart w:id="5" w:name="sub_30281"/>
      <w:bookmarkStart w:id="6" w:name="sub_30282"/>
      <w:bookmarkEnd w:id="5"/>
      <w:bookmarkEnd w:id="6"/>
      <w:r>
        <w:rPr/>
        <w:t xml:space="preserve">          </w:t>
      </w:r>
      <w:r>
        <w:rPr/>
        <w:t>2) фамилия, имя, отчество лица, которому предоставляется специа-лизированное жилое помещение;</w:t>
      </w:r>
    </w:p>
    <w:p>
      <w:pPr>
        <w:pStyle w:val="Normal"/>
        <w:jc w:val="both"/>
        <w:rPr/>
      </w:pPr>
      <w:bookmarkStart w:id="7" w:name="sub_30282"/>
      <w:bookmarkStart w:id="8" w:name="sub_30283"/>
      <w:bookmarkEnd w:id="7"/>
      <w:bookmarkEnd w:id="8"/>
      <w:r>
        <w:rPr/>
        <w:t xml:space="preserve">          </w:t>
      </w:r>
      <w:r>
        <w:rPr/>
        <w:t>3) характеристики предоставляемого специализированного жилого поме-щения (адрес, общая площадь, жилая площадь);</w:t>
      </w:r>
    </w:p>
    <w:p>
      <w:pPr>
        <w:pStyle w:val="Normal"/>
        <w:jc w:val="both"/>
        <w:rPr/>
      </w:pPr>
      <w:bookmarkStart w:id="9" w:name="sub_30283"/>
      <w:bookmarkStart w:id="10" w:name="sub_30284"/>
      <w:bookmarkEnd w:id="9"/>
      <w:bookmarkEnd w:id="10"/>
      <w:r>
        <w:rPr/>
        <w:t xml:space="preserve">          </w:t>
      </w:r>
      <w:r>
        <w:rPr/>
        <w:t>4) срок действия договора найма специализированного жилого помеще-ния.</w:t>
      </w:r>
    </w:p>
    <w:p>
      <w:pPr>
        <w:pStyle w:val="Normal"/>
        <w:jc w:val="both"/>
        <w:rPr/>
      </w:pPr>
      <w:bookmarkStart w:id="11" w:name="sub_30284"/>
      <w:bookmarkStart w:id="12" w:name="sub_30028"/>
      <w:bookmarkEnd w:id="11"/>
      <w:bookmarkEnd w:id="12"/>
      <w:r>
        <w:rPr/>
        <w:t xml:space="preserve">          </w:t>
      </w:r>
      <w:r>
        <w:rPr/>
        <w:t>В решении об отказе в предоставлении специализированного жилого  по-мещения должны быть указаны:</w:t>
      </w:r>
    </w:p>
    <w:p>
      <w:pPr>
        <w:pStyle w:val="Normal"/>
        <w:jc w:val="both"/>
        <w:rPr/>
      </w:pPr>
      <w:bookmarkStart w:id="13" w:name="sub_30028"/>
      <w:bookmarkStart w:id="14" w:name="sub_300281"/>
      <w:bookmarkEnd w:id="13"/>
      <w:bookmarkEnd w:id="14"/>
      <w:r>
        <w:rPr/>
        <w:t xml:space="preserve">          </w:t>
      </w:r>
      <w:r>
        <w:rPr/>
        <w:t>1) основания для отказа в предоставления специализированного жилого помещения;</w:t>
      </w:r>
    </w:p>
    <w:p>
      <w:pPr>
        <w:pStyle w:val="Normal"/>
        <w:jc w:val="both"/>
        <w:rPr/>
      </w:pPr>
      <w:bookmarkStart w:id="15" w:name="sub_300281"/>
      <w:bookmarkEnd w:id="15"/>
      <w:r>
        <w:rPr/>
        <w:t xml:space="preserve">          </w:t>
      </w:r>
      <w:r>
        <w:rPr/>
        <w:t>2) фамилия, имя, отчество лица, которому отказывается в предоставлении специализированного жилого помещ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ями для принятия решения об отказе в предоставлении жилого помещения по договору найма специализированного жилого помещения яв-ляются:</w:t>
      </w:r>
    </w:p>
    <w:p>
      <w:pPr>
        <w:pStyle w:val="Normal"/>
        <w:jc w:val="both"/>
        <w:rPr/>
      </w:pPr>
      <w:bookmarkStart w:id="16" w:name="sub_2811"/>
      <w:bookmarkEnd w:id="16"/>
      <w:r>
        <w:rPr/>
        <w:t xml:space="preserve">          </w:t>
      </w:r>
      <w:r>
        <w:rPr/>
        <w:t>1) подача заявления об отказе от предоставления специализированного жилого помещения;</w:t>
      </w:r>
    </w:p>
    <w:p>
      <w:pPr>
        <w:pStyle w:val="Normal"/>
        <w:jc w:val="both"/>
        <w:rPr/>
      </w:pPr>
      <w:bookmarkStart w:id="17" w:name="sub_2811"/>
      <w:bookmarkStart w:id="18" w:name="sub_2812"/>
      <w:bookmarkEnd w:id="17"/>
      <w:bookmarkEnd w:id="18"/>
      <w:r>
        <w:rPr/>
        <w:t xml:space="preserve">          </w:t>
      </w:r>
      <w:r>
        <w:rPr/>
        <w:t>2) неполучение уполномоченным органом местного самоуправления заяв-ления о согласии в предоставлении специализированного жилого помещения в установленный сро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в связи со смертью лица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bookmarkStart w:id="19" w:name="sub_2812"/>
      <w:bookmarkStart w:id="20" w:name="sub_3029"/>
      <w:bookmarkEnd w:id="19"/>
      <w:bookmarkEnd w:id="20"/>
      <w:r>
        <w:rPr/>
        <w:t xml:space="preserve">           </w:t>
      </w:r>
      <w:r>
        <w:rPr/>
        <w:t>Решение об отказе в предоставлении специализированного жилого  по-мещения может быть обжаловано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 xml:space="preserve">В случае отказа претендента от предлагаемого ему жилого помещения в течение  30 рабочих дней со дня поступления заявления об отказе от жилого помещения  в министерство направляются копия такого заявления и пакет до-кументов, сформированный в отношении следующего гражданина, вклю-ченного  в список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1" w:name="sub_3029"/>
      <w:bookmarkEnd w:id="21"/>
      <w:r>
        <w:rPr/>
        <w:t xml:space="preserve">          </w:t>
      </w:r>
      <w:r>
        <w:rPr/>
        <w:t>3.5. В течение 5 рабочих дней со дня принятия соответствующего реше-ния Отдел ТЭК, ЖКХ, транспорта и связи уведомляет претендентов на полу-чение жилого помещения о принятом решении о предоставлении (об отказе в предоставлении) жилого помещения по договору найма в письменной форме с указанием адреса и даты прибытия для оформления договора най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При расторжении или прекращении договора найма специализи-рованного жилого помещения  жилое помещение предоставляется очередному лицу из числа детей-сирот, состоящему в списке претендентов на получение жилого помещения в текущем году.</w:t>
      </w:r>
    </w:p>
    <w:p>
      <w:pPr>
        <w:pStyle w:val="Normal"/>
        <w:ind w:firstLine="708"/>
        <w:jc w:val="both"/>
        <w:rPr/>
      </w:pPr>
      <w:r>
        <w:rPr/>
        <w:t>При выявлении обстоятельств для расторжения или прекращения дого-вора найма отдел по вопросам семьи и детства передает информацию:</w:t>
      </w:r>
    </w:p>
    <w:p>
      <w:pPr>
        <w:pStyle w:val="Normal"/>
        <w:ind w:firstLine="708"/>
        <w:jc w:val="both"/>
        <w:rPr/>
      </w:pPr>
      <w:r>
        <w:rPr/>
        <w:t xml:space="preserve">- в отдел ТЭК, ЖКХ, транспорта и связи информацию и подтверждающие документы для расторжения или прекращения договора найма; </w:t>
      </w:r>
    </w:p>
    <w:p>
      <w:pPr>
        <w:pStyle w:val="Normal"/>
        <w:ind w:firstLine="708"/>
        <w:jc w:val="both"/>
        <w:rPr/>
      </w:pPr>
      <w:r>
        <w:rPr/>
        <w:t>-в  отдел имущественных отношений об освободившемся жилом поме-щении для принятия решения о целесообразности проведения текущего ремонта.</w:t>
      </w:r>
    </w:p>
    <w:p>
      <w:pPr>
        <w:pStyle w:val="Normal"/>
        <w:ind w:firstLine="708"/>
        <w:jc w:val="both"/>
        <w:rPr/>
      </w:pPr>
      <w:r>
        <w:rPr/>
        <w:t xml:space="preserve">3.7. Отдел имущественных отношений передает в отдел ТЭК, ЖКХ,  транспорта и связи информацию о возможности предоставления свободного жилого помещения следующему претенденту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3.8. Жилое помещение сохраняется за лицом из числа детей-сирот в слу-чае заключения договора найма специализированного жилого помещения на новый срок либо заключения с проживающим лицом из числа детей-сирот договора социального найма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>В случае смерти нанимателя принимается решение об исключении жилого помещения из специализированного жилищного фонда и заключении с членами семьи, указанными в договоре найма, договора социального найма в отношении данного жилого помещ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center"/>
        <w:rPr/>
      </w:pPr>
      <w:r>
        <w:rPr/>
        <w:t>4. Порядок заключения договора найма</w:t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1. В течение 15 рабочих дней с даты принятия решения о предостав-лении специализированного жилого помещения (получения рекомендаций Ко-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Ленин-градский район о необходимости заключения договора найма на новый срок либо решения о включении данного жилого помещения в жилищный фонд социального использования для заключения договора социального найма) От-дел ТЭК, ЖКХ, транспорта и связи осуществляет подготовку договора найма специализированного жилищного фонда либо договора социального найма и передает на подпись главе муниципального образования Ленинградский райо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2. Отдел ТЭК, ЖКХ, транспорта и связи направляет лицам из числа детей-сирот, в отношении которых принято решение о заключении договора найма специализированного жилищного фонда либо договора социального найма, извещение о заключении договора найма жилого помещения специа-лизированного жилищного фонда на пятилетний срок либо договора найма специализированного жилого помещения на новый пятилетний срок, либо заключении договора социального найма с указанием даты, места оформления и выдачи договоров найма в течение 5 рабочих дней со дня принятия реш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. В жилые помещения, предоставленные лицам из числа детей- сирот по договорам найма специализированных жилых помещений, могут быть вселены их несовершеннолетние дети и супруг (супруга). Указанные лица включаются в договор найма специализированного жилого помещения по заявлению нанимателя.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4. Подписанный главой муниципального образования Ленинградский район договор найма специализированного жилого помещения либо   договор социального найма является основанием для вселения (либо для дальнейшего проживания) лиц, указанных в </w:t>
      </w:r>
      <w:hyperlink w:anchor="sub_3021">
        <w:r>
          <w:rPr>
            <w:rStyle w:val="InternetLink"/>
            <w:rFonts w:cs="Times New Roman CYR"/>
          </w:rPr>
          <w:t>пункте 1.</w:t>
        </w:r>
      </w:hyperlink>
      <w:r>
        <w:rPr/>
        <w:t>2 настоящего Порядка, в предос-тавленные жилые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2" w:name="sub_300282"/>
      <w:bookmarkEnd w:id="22"/>
      <w:r>
        <w:rPr/>
        <w:tab/>
        <w:t xml:space="preserve">Договор найма специализированного жилого помещения либо договор социального найма регистрируется в журнале регистрации договоров найма жилого помещения специализированного жилищного фонда (для детей-сирот и детей, оставшихся без попечения родителей, лиц из числа детей-сирот и детей, оставшихся без попечения родителей) либо в журнале регистрации договоров социального найма. Один экземпляр договора найма специализированного жилого помещения либо договора социального найма  хранится в админист-рации муниципального образования Ленинградский район, второй-  выдается лицу из числа детей- сирот. </w:t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both"/>
        <w:rPr/>
      </w:pPr>
      <w:bookmarkStart w:id="23" w:name="sub_300282"/>
      <w:bookmarkEnd w:id="23"/>
      <w:r>
        <w:rPr/>
        <w:t>4.5. В течение 5 рабочих дней с даты заключения договора найма специализированного жилого помещения либо договора социального найма Отдел ТЭК, ЖКХ, транспорта и связи направляет копию  заключенного договора найма специализированного жилого помещения либо договора социального найма в Отдел по вопросам семьи и детства, отдел имущественных отношений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 xml:space="preserve">          </w:t>
      </w:r>
      <w:r>
        <w:rPr/>
        <w:t>4.6. Отдел по вопросам семьи и детства оказывает содействие в регистрации по месту жительства, заключении договоров на поставку коммунальных услу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5.Срок действия договора найм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Договор  найма  жилого помещения  специализированного  жилищно-</w:t>
      </w:r>
    </w:p>
    <w:p>
      <w:pPr>
        <w:pStyle w:val="Normal"/>
        <w:jc w:val="both"/>
        <w:rPr/>
      </w:pPr>
      <w:r>
        <w:rPr/>
        <w:t>го фонда заключается на 5 лет.</w:t>
      </w:r>
    </w:p>
    <w:p>
      <w:pPr>
        <w:pStyle w:val="Normal"/>
        <w:ind w:firstLine="708"/>
        <w:jc w:val="both"/>
        <w:rPr/>
      </w:pPr>
      <w:r>
        <w:rPr/>
        <w:t xml:space="preserve">5.2. По истечении пятилетнего срока: </w:t>
      </w:r>
    </w:p>
    <w:p>
      <w:pPr>
        <w:pStyle w:val="Normal"/>
        <w:ind w:right="-81" w:hanging="0"/>
        <w:jc w:val="both"/>
        <w:rPr/>
      </w:pPr>
      <w:r>
        <w:rPr/>
        <w:t xml:space="preserve">          </w:t>
      </w:r>
      <w:r>
        <w:rPr/>
        <w:t>1) при  наличии обстоятельств, свидетельствующих о необходимости ока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казания детям-сиротам, оставшимся без попечения родителей, лицам из числа детей-сирот, и детей оставшихся без попечения родителей, которым предос-тавлены жилые помещения, содействия в преодолении трудной жизненной ситуации, заключается договор найма на новый пятилетний срок, договор на новый пятилетний срок может заключаться неоднократ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ри отсутствии обстоятельств, свидетельствующих о необходимости оказания гражданам из числа лиц из числа детей-сирот, которым предостав-лены жилые помещения, содействия в преодолении трудной жизненной ситуа-ции, заключается договор социального най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ind w:firstLine="708"/>
        <w:jc w:val="center"/>
        <w:rPr/>
      </w:pPr>
      <w:r>
        <w:rPr/>
        <w:t>6. Контроль за использованием жилых помещений,</w:t>
      </w:r>
    </w:p>
    <w:p>
      <w:pPr>
        <w:pStyle w:val="Normal"/>
        <w:tabs>
          <w:tab w:val="clear" w:pos="708"/>
          <w:tab w:val="left" w:pos="4410" w:leader="none"/>
        </w:tabs>
        <w:ind w:firstLine="708"/>
        <w:jc w:val="center"/>
        <w:rPr/>
      </w:pPr>
      <w:r>
        <w:rPr/>
        <w:t xml:space="preserve"> </w:t>
      </w:r>
      <w:r>
        <w:rPr/>
        <w:t>предоставленных лицам из числа детей-сирот</w:t>
      </w:r>
    </w:p>
    <w:p>
      <w:pPr>
        <w:pStyle w:val="Normal"/>
        <w:tabs>
          <w:tab w:val="clear" w:pos="708"/>
          <w:tab w:val="left" w:pos="4410" w:leader="none"/>
        </w:tabs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6</w:t>
      </w:r>
      <w:bookmarkStart w:id="24" w:name="sub_2021"/>
      <w:r>
        <w:rPr/>
        <w:t>.1. Уполномоченным органом администрации муниципального образо-вания по контролю за использованием нанимателями предоставленных жилых помещений является Отдел по вопросам семьи и дет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В период действия договора найма жилого помещения отдел по воп-росам семьи и детства осуществляет контроль за использованием нанимателями предоставленных жилых помещений (далее- контроль).</w:t>
      </w:r>
    </w:p>
    <w:p>
      <w:pPr>
        <w:pStyle w:val="Normal"/>
        <w:suppressAutoHyphens w:val="true"/>
        <w:ind w:firstLine="708"/>
        <w:jc w:val="both"/>
        <w:rPr/>
      </w:pPr>
      <w:bookmarkEnd w:id="24"/>
      <w:r>
        <w:rPr/>
        <w:t>Контроль осуществляется в форме ежеквартальных проверок по месту жительства нанимате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6.2. Отдел по вопросам семьи и детства проводит работу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Краснодарского края от 3 июня 2009 г. №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suppressAutoHyphens w:val="true"/>
        <w:ind w:firstLine="708"/>
        <w:jc w:val="both"/>
        <w:rPr/>
      </w:pPr>
      <w:r>
        <w:rPr/>
        <w:t>6</w:t>
      </w:r>
      <w:bookmarkStart w:id="25" w:name="sub_2023"/>
      <w:r>
        <w:rPr/>
        <w:t xml:space="preserve">.3. Обстоятельствами, свидетельствующими о необходимости оказания нанимателям содействия в преодолении трудной жизненной ситуации (далее – </w:t>
      </w:r>
    </w:p>
    <w:p>
      <w:pPr>
        <w:pStyle w:val="Normal"/>
        <w:suppressAutoHyphens w:val="true"/>
        <w:jc w:val="both"/>
        <w:rPr/>
      </w:pPr>
      <w:r>
        <w:rPr/>
        <w:t>обстоятельства),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bookmarkStart w:id="26" w:name="sub_20231"/>
      <w:bookmarkEnd w:id="25"/>
      <w:bookmarkEnd w:id="26"/>
      <w:r>
        <w:rPr/>
        <w:t xml:space="preserve">          </w:t>
      </w:r>
      <w:r>
        <w:rPr/>
        <w:t>1) неудовлетворительная адаптация нанимателя к самостоятельной жиз-ни, в том числе отсутствие постоянного заработка, иного дохода в связи с незанятостью трудовой деятельностью, совершение правонарушений и анти-общественных действий, алкогольная или наркотическая зависимость;</w:t>
      </w:r>
    </w:p>
    <w:p>
      <w:pPr>
        <w:pStyle w:val="Normal"/>
        <w:suppressAutoHyphens w:val="true"/>
        <w:ind w:firstLine="720"/>
        <w:jc w:val="both"/>
        <w:rPr/>
      </w:pPr>
      <w:bookmarkStart w:id="27" w:name="sub_20231"/>
      <w:bookmarkStart w:id="28" w:name="sub_20232"/>
      <w:bookmarkEnd w:id="27"/>
      <w:bookmarkEnd w:id="28"/>
      <w:r>
        <w:rPr/>
        <w:t xml:space="preserve">2) длительная болезнь, инвалидность, препятствующие   добросовестному </w:t>
      </w:r>
    </w:p>
    <w:p>
      <w:pPr>
        <w:pStyle w:val="Normal"/>
        <w:suppressAutoHyphens w:val="true"/>
        <w:jc w:val="both"/>
        <w:rPr/>
      </w:pPr>
      <w:r>
        <w:rPr/>
        <w:t>исполнению обязанностей нанимателя, в том числе в связи с нахождением в ле-чебном или реабилитационном учреждении;</w:t>
      </w:r>
    </w:p>
    <w:p>
      <w:pPr>
        <w:pStyle w:val="Normal"/>
        <w:suppressAutoHyphens w:val="true"/>
        <w:ind w:firstLine="720"/>
        <w:jc w:val="both"/>
        <w:rPr/>
      </w:pPr>
      <w:bookmarkStart w:id="29" w:name="sub_20232"/>
      <w:bookmarkStart w:id="30" w:name="sub_20233"/>
      <w:bookmarkEnd w:id="29"/>
      <w:r>
        <w:rPr/>
        <w:t>3) отбывание наказания нанимателем в местах лишения свободы</w:t>
      </w:r>
      <w:bookmarkEnd w:id="30"/>
      <w:r>
        <w:rPr/>
        <w:t>;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u w:val="single"/>
        </w:rPr>
      </w:pPr>
      <w:r>
        <w:rPr/>
        <w:t xml:space="preserve">4) </w:t>
      </w:r>
      <w:bookmarkStart w:id="31" w:name="sub_20234"/>
      <w:r>
        <w:rPr/>
        <w:t>проживание в предоставленном нанимателю специализированном жилом помещении лиц, совершающих правонарушения и антиобщественные действия, страдающих алкогольной или наркотической зависимостью.</w:t>
      </w:r>
    </w:p>
    <w:p>
      <w:pPr>
        <w:pStyle w:val="Normal"/>
        <w:suppressAutoHyphens w:val="true"/>
        <w:ind w:firstLine="720"/>
        <w:jc w:val="both"/>
        <w:rPr/>
      </w:pPr>
      <w:bookmarkEnd w:id="31"/>
      <w:r>
        <w:rPr>
          <w:bCs/>
        </w:rPr>
        <w:t xml:space="preserve">6.4. Отдел по вопросам семьи и детства за 6 месяцев до окончания срока действия договоров найма формирует список граждан, указанных в </w:t>
      </w:r>
      <w:hyperlink w:anchor="sub_3021">
        <w:r>
          <w:rPr>
            <w:rStyle w:val="InternetLink"/>
            <w:bCs/>
          </w:rPr>
          <w:t>пункте 1.2</w:t>
        </w:r>
      </w:hyperlink>
      <w:r>
        <w:rPr>
          <w:bCs/>
        </w:rPr>
        <w:t xml:space="preserve"> настоящего Порядка, у которых в текущем году истекает срок действия дого-воров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6</w:t>
      </w:r>
      <w:bookmarkStart w:id="32" w:name="sub_2024"/>
      <w:r>
        <w:rPr>
          <w:bCs/>
        </w:rPr>
        <w:t>.5. Отдел по вопросам семьи и детства за 5 месяцев до окончания срока действия договора найма проводит проверку условий жизни нанимателя по указанному договору и в течение 30 рабочих дней со дня начала её проведения готовит заключение о наличии или отсутствии обстоятельств.</w:t>
      </w:r>
    </w:p>
    <w:p>
      <w:pPr>
        <w:pStyle w:val="Normal"/>
        <w:suppressAutoHyphens w:val="true"/>
        <w:ind w:firstLine="720"/>
        <w:jc w:val="both"/>
        <w:rPr>
          <w:bCs/>
        </w:rPr>
      </w:pPr>
      <w:bookmarkEnd w:id="32"/>
      <w:r>
        <w:rPr>
          <w:bCs/>
        </w:rPr>
        <w:t>6</w:t>
      </w:r>
      <w:bookmarkStart w:id="33" w:name="sub_2025"/>
      <w:r>
        <w:rPr>
          <w:bCs/>
        </w:rPr>
        <w:t>.6. Заключение о наличии или отсутствии обстоятельств основывается на комплексной оценке жилищно-бытовых условий нанимателя, исполнения им обязанностей по договору найма, состояния его здоровья, эмоционального и физического развития, навыков самообслуживания, отношений в семье.</w:t>
      </w:r>
    </w:p>
    <w:p>
      <w:pPr>
        <w:pStyle w:val="Normal"/>
        <w:suppressAutoHyphens w:val="true"/>
        <w:ind w:firstLine="720"/>
        <w:jc w:val="both"/>
        <w:rPr>
          <w:bCs/>
        </w:rPr>
      </w:pPr>
      <w:bookmarkEnd w:id="33"/>
      <w:r>
        <w:rPr>
          <w:bCs/>
        </w:rPr>
        <w:t xml:space="preserve">В  заключении  должен  содержаться  вывод  о  наличии  или  отсутствии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обстоятельств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6</w:t>
      </w:r>
      <w:bookmarkStart w:id="34" w:name="sub_2026"/>
      <w:r>
        <w:rPr>
          <w:bCs/>
        </w:rPr>
        <w:t>.7. К заключению о наличии или отсутствии обстоятельств прилагаются следующие документы и материалы:</w:t>
      </w:r>
    </w:p>
    <w:p>
      <w:pPr>
        <w:pStyle w:val="Normal"/>
        <w:suppressAutoHyphens w:val="true"/>
        <w:ind w:firstLine="720"/>
        <w:jc w:val="both"/>
        <w:rPr>
          <w:bCs/>
        </w:rPr>
      </w:pPr>
      <w:bookmarkEnd w:id="34"/>
      <w:r>
        <w:rPr>
          <w:bCs/>
        </w:rPr>
        <w:t>1) справка с места жительства о составе семьи и лицах, зарегистриро-ванных в специализированном жилом помещении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2) копии документов, подтверждающих совершение нанимателем про-тивоправных действий (справки, постановления правоохранительных органов) (при наличии)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3) копии актов проверок и предписаний наймодателя об устранении на-рушений (при наличии)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4) копии материалов проверок органов государственного жилищного надзора и муниципального жилищного контроля муниципального образования Ленинградский район (при наличии)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5) копии документов, подтверждающих доход нанимателя, членов его семьи за предшествующие 12 месяцев до дня проведения проверок условий жизни, нанимателя, от трудовой или предпринимательской деятельности, иной доход от источников, не запрещенных в Российской Федерации (при наличии)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6) копии документов, подтверждающих наличие заболевания, инвалид-ности у нанимателя, членов его семьи (при наличии)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7) копии документов, подтверждающих отбывание  нанимателем   наказа-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ния ( приговоры  судов, справки из учреждений,  исполняющих наказание) (при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наличии)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Копии прилагаемых к заключению документов и материалов должны быть заверены надлежащим образом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6</w:t>
      </w:r>
      <w:bookmarkStart w:id="35" w:name="sub_2027"/>
      <w:r>
        <w:rPr>
          <w:bCs/>
        </w:rPr>
        <w:t xml:space="preserve">.8. Отдел по вопросам семьи и детства  в течение 5 рабочих дней со дня подготовки заключения, содержащего вывод о наличии обстоятельств, </w:t>
      </w:r>
      <w:r>
        <w:rPr/>
        <w:t xml:space="preserve">свиде-тельствующих о необходимости оказания детям-сиротам и детям, оставших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</w:t>
      </w:r>
      <w:r>
        <w:rPr>
          <w:bCs/>
        </w:rPr>
        <w:t>направляет его и прилагаемые к нему документы и материалы в межведомст-венную комиссию муниципального образования по вопросам обеспечения жи-лыми помещениями детей-сирот и детей, оставшихся без попечения родителей, лиц из числа детей-сирот и детей, оставшихся без попечения родителей (далее - межведомственная комиссия).</w:t>
      </w:r>
    </w:p>
    <w:p>
      <w:pPr>
        <w:pStyle w:val="Normal"/>
        <w:widowControl w:val="false"/>
        <w:suppressAutoHyphens w:val="true"/>
        <w:ind w:right="-283" w:hanging="0"/>
        <w:jc w:val="both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 </w:t>
      </w:r>
      <w:r>
        <w:rPr>
          <w:rFonts w:eastAsia="Andale Sans UI" w:cs="Tahoma"/>
          <w:kern w:val="2"/>
          <w:lang w:eastAsia="ja-JP" w:bidi="fa-IR"/>
        </w:rPr>
        <w:t>6.9. Межведомственная комиссия в течении 15 рабочих дней со дня пос-тупления заключения от отдела по вопросам семьи и детства дает рекомендации об обоснованности заключения договора найма специализированного жилого помещения на новый срок или об исключении жилого помещения из специализированного фонда и заключении договора социального найма. Рекомендации оформляются протоколом. Отдел по вопросам семьи и детства в течении 3 рабочих дней со дня получения протокола направляет:</w:t>
      </w:r>
    </w:p>
    <w:p>
      <w:pPr>
        <w:pStyle w:val="Normal"/>
        <w:widowControl w:val="false"/>
        <w:suppressAutoHyphens w:val="true"/>
        <w:ind w:right="-283" w:hanging="0"/>
        <w:jc w:val="both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     </w:t>
      </w:r>
      <w:r>
        <w:rPr>
          <w:rFonts w:eastAsia="Andale Sans UI" w:cs="Tahoma"/>
          <w:kern w:val="2"/>
          <w:lang w:eastAsia="ja-JP" w:bidi="fa-IR"/>
        </w:rPr>
        <w:t>- в отдел имущественных отношений заключение об отсутствии обстоятельств для принятия решения об исключении жилого помещения из специализированного фонда;</w:t>
      </w:r>
    </w:p>
    <w:p>
      <w:pPr>
        <w:pStyle w:val="Normal"/>
        <w:widowControl w:val="false"/>
        <w:suppressAutoHyphens w:val="true"/>
        <w:ind w:right="-283" w:hanging="0"/>
        <w:jc w:val="both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    </w:t>
      </w:r>
      <w:r>
        <w:rPr>
          <w:rFonts w:eastAsia="Andale Sans UI" w:cs="Tahoma"/>
          <w:kern w:val="2"/>
          <w:lang w:eastAsia="ja-JP" w:bidi="fa-IR"/>
        </w:rPr>
        <w:t>- в отдел ТЭК, ЖКХ, транспорта и связи заключение о наличии обстоятельств для заключения договора найма специализированного жилого помещения на новый пятилетний ср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ешение об исключении жилого помещения из специализированного жилищного оформляется в форме постановления администрации муни-ципального образования Ленинградский район, копия принятого постановления  передается в отдел ТЭК, ЖКХ, транспорта и связи  за 30  дней до окончания срока действия ранее заключенного договора для организации работы по заключению договора социального найма.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</w:t>
      </w:r>
      <w:r>
        <w:rPr/>
        <w:t xml:space="preserve">В  случае несогласия с вынесенным  постановлением администрации наниматель имеет право  обжаловать его в судебном порядке.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ind w:firstLine="708"/>
        <w:jc w:val="center"/>
        <w:rPr/>
      </w:pPr>
      <w:bookmarkEnd w:id="35"/>
      <w:r>
        <w:rPr/>
        <w:t>7. Расторжение договора най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7.1. Договор найма специализированного жилого помещ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оговор социального найма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7.2. Наниматель жилого помещения в любое время может расторгнуть Договор найма специализированного жилого помещ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оговор социальн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7.3. Договор найма специализированного жилого помещ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договор социального найм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, а также в иных предусмотренных </w:t>
      </w:r>
      <w:hyperlink w:anchor="Par1107">
        <w:r>
          <w:rPr>
            <w:rStyle w:val="InternetLink"/>
          </w:rPr>
          <w:t>статьей 83</w:t>
        </w:r>
      </w:hyperlink>
      <w:r>
        <w:rPr/>
        <w:t xml:space="preserve"> Жилищного кодекса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8. Прекращение договора найм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8.1. Договор найма специализированного жилого помещ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оговор социального найма прекращается в связи с утратой (разрушением) такого жилого помещения или по иным предусмотренным Жилищным Кодексо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  <w:bookmarkStart w:id="36" w:name="Par1454"/>
      <w:bookmarkStart w:id="37" w:name="Par145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9. Выселение граждан из 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bookmarkStart w:id="38" w:name="Par1459"/>
      <w:bookmarkEnd w:id="38"/>
      <w:r>
        <w:rPr/>
        <w:t xml:space="preserve">9.1. Лица из числа детей-сирот не могут быть выселены из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/>
        <w:t xml:space="preserve">образования Ленинградский район                                              С.Н.Шмаровоз         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mo.garant.ru/document?id=23841748&amp;sub=0" TargetMode="External"/><Relationship Id="rId4" Type="http://schemas.openxmlformats.org/officeDocument/2006/relationships/hyperlink" Target="http://demo.garant.ru/document?id=23841748&amp;sub=0" TargetMode="External"/><Relationship Id="rId5" Type="http://schemas.openxmlformats.org/officeDocument/2006/relationships/hyperlink" Target="http://demo.garant.ru/document?id=23841748&amp;sub=0" TargetMode="External"/><Relationship Id="rId6" Type="http://schemas.openxmlformats.org/officeDocument/2006/relationships/hyperlink" Target="http://demo.garant.ru/document?id=12038291&amp;sub=0" TargetMode="External"/><Relationship Id="rId7" Type="http://schemas.openxmlformats.org/officeDocument/2006/relationships/hyperlink" Target="http://demo.garant.ru/document?id=23841748&amp;sub=0" TargetMode="External"/><Relationship Id="rId8" Type="http://schemas.openxmlformats.org/officeDocument/2006/relationships/hyperlink" Target="garantf1://23841748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2:00Z</dcterms:created>
  <dc:creator>Admin</dc:creator>
  <dc:description/>
  <cp:keywords/>
  <dc:language>en-US</dc:language>
  <cp:lastModifiedBy>Заговорина Н.Ю.</cp:lastModifiedBy>
  <cp:lastPrinted>2023-02-08T15:22:00Z</cp:lastPrinted>
  <dcterms:modified xsi:type="dcterms:W3CDTF">2023-11-17T05:24:00Z</dcterms:modified>
  <cp:revision>5</cp:revision>
  <dc:subject/>
  <dc:title> </dc:title>
</cp:coreProperties>
</file>