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u w:val="single"/>
              </w:rPr>
              <w:t>3 апре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№ </w:t>
            </w:r>
            <w:r>
              <w:rPr>
                <w:color w:val="000000"/>
                <w:szCs w:val="28"/>
                <w:u w:val="single"/>
              </w:rPr>
              <w:t>50/404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ламен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Ленинградская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реализации полномочий, определенных пунктом 9 статьи 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оответствии с Законом Краснодарского края </w:t>
      </w:r>
      <w:r>
        <w:rPr>
          <w:spacing w:val="2"/>
          <w:szCs w:val="28"/>
        </w:rPr>
        <w:t>от 8 апреля 2003 года № 571-КЗ</w:t>
      </w:r>
      <w:r>
        <w:rPr>
          <w:szCs w:val="28"/>
        </w:rPr>
        <w:t xml:space="preserve"> «О системе избирательных комиссий, комиссий референдума в Краснодарском крае» территориальная избирательная комиссия Ленинградска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Регламент территориальной избирательной комиссии Ленинградск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ешение территориальной избирательной комиссии Ленинградская от 15 июня 2016 г. № 12/65 «О Регламенте территориальной избирательной комиссии Ленинградская».</w:t>
      </w:r>
    </w:p>
    <w:p>
      <w:pPr>
        <w:pStyle w:val="Normal"/>
        <w:tabs>
          <w:tab w:val="clear" w:pos="708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озложить контроль за исполнением пункта 3 настоящего решения на секретаря территориальной избирательной комиссии Ленинградская Е.И. Площенко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48"/>
        <w:gridCol w:w="2861"/>
      </w:tblGrid>
      <w:tr>
        <w:trPr/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8" w:hanging="0"/>
              <w:rPr/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/>
      </w:pPr>
      <w:r>
        <w:rPr>
          <w:bCs/>
          <w:szCs w:val="28"/>
        </w:rPr>
        <w:t>решением территориаль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54"/>
        <w:jc w:val="center"/>
        <w:rPr>
          <w:bCs/>
          <w:szCs w:val="28"/>
        </w:rPr>
      </w:pPr>
      <w:r>
        <w:rPr>
          <w:bCs/>
          <w:szCs w:val="28"/>
        </w:rPr>
        <w:t>Ленинградская</w:t>
      </w:r>
    </w:p>
    <w:p>
      <w:pPr>
        <w:pStyle w:val="Normal"/>
        <w:ind w:right="-5" w:hanging="0"/>
        <w:jc w:val="right"/>
        <w:rPr>
          <w:bCs/>
          <w:szCs w:val="28"/>
        </w:rPr>
      </w:pPr>
      <w:r>
        <w:rPr>
          <w:bCs/>
          <w:szCs w:val="28"/>
        </w:rPr>
        <w:t>от 3 апреля 2023 г. № 50/404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ТЕРРИТОРИАЛЬНОЙ ИЗБИРАТЕЛЬНОЙ КОМИССИИ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ЛЕНИНГРАДСКАЯ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Настоящий Регламент определяет порядок работы территориальной избирательной комиссии Ленинградская (далее – Комиссия), осуществляющей в соответствии с федеральными законами и законами Краснодарского края подготовку и проведение </w:t>
      </w:r>
      <w:r>
        <w:rPr>
          <w:rFonts w:eastAsia="Calibri"/>
          <w:szCs w:val="28"/>
        </w:rPr>
        <w:t xml:space="preserve">выборов, референдумов, иных голосований, проводимых на территории </w:t>
      </w:r>
      <w:r>
        <w:rPr>
          <w:szCs w:val="28"/>
        </w:rPr>
        <w:t>муниципального образования Ленинградский район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spacing w:lineRule="auto" w:line="36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Комиссия является коллегиальным органом, формируемым в порядке и сроки, установленные </w:t>
      </w:r>
      <w:r>
        <w:rPr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 (далее по тексту – Федеральный закон), Законом Краснодарского края «О системе избирательных комиссий, комиссий референдума в Краснодарском крае»</w:t>
      </w:r>
      <w:r>
        <w:rPr>
          <w:spacing w:val="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Cs w:val="28"/>
        </w:rPr>
        <w:t>Комиссия состоит из 9 членов с правом решающего голоса, которые назначаются избирательной комиссией Краснодарского края в соответствии с Федеральным закон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Ленинградский район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постоянного нахождения Комиссии – 353740, Краснодарский край, Ленинградский район, станица Ленинградская, ул. Чернышевского, д. 17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миссия имеет страницу на официальном сайте администрации муниципального образования Ленинградский район: https://adminlenkub.ru/item/ 685216 и страницу на Информационно-обучающем портале избирательных комиссий Краснодарского края: https://portal-izbirkom-kk.ru/ik/tik-leningradskaya, а также печать со своим наименованием, другие печати и штампы, необходимые для обеспечения деятельности Комиссии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Статья 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– члены Комисс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6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организует работу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принимает решения о направлении в служебных целях членов Комиссии в органы государственной власти, государственные органы, органы местного самоуправления, нижестоящие избирательные комиссии, структурные подразделения политических партий, избирательные объединения, иные общественные объединения, предприятия, учреждения и организации, средства массовой информ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) осуществляет полномочия председателя Комиссии в случае его временного отсутствия или невозможности временно выполнять свои обязанности (до принятия избирательной комиссией Краснодарского края соответствующего решения)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обеспечивает подготовку заседаний Комиссии, вносимых на ее рас-смотрение материал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г) </w:t>
      </w:r>
      <w:r>
        <w:rPr>
          <w:spacing w:val="2"/>
          <w:szCs w:val="28"/>
        </w:rPr>
        <w:t>обеспечивает ведение делопроизводства, подготовку документации Комиссии для передачи в архив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транице Комиссии на официальном сайте администрации муниципального образования Ленинградский район в сети Интернет и (или) соответствующих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досрочного освобождения от должности (временного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0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 и ответственны перед Комиссией за результаты работы по этим направления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ЗАСЕДАНИЙ И ПРИНЯТ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КОМИ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szCs w:val="28"/>
        </w:rPr>
        <w:t>, обеспечивающих двустороннюю видеоконференцсвязь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седания Комиссии созываются председателем Комиссии, а также по 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утверждении формы и текста бюллетеней и иных документов на муниципальных выборах, местном референдуме и установлении степени защиты бюллетен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определении схемы избирательных округов на выборах депутатов представительных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регистрации кандидатов, аннулировании регистрации кандидатов, об обращении в суд с заявлениями об отмене регистрации кандидатов на муниципальных выбор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 определении итогов голосования, результатов выборов, </w:t>
      </w:r>
      <w:r>
        <w:rPr>
          <w:rFonts w:eastAsia="Calibri"/>
          <w:szCs w:val="28"/>
        </w:rPr>
        <w:t xml:space="preserve">референдумов, иных голосований, проводимых на территории </w:t>
      </w:r>
      <w:r>
        <w:rPr>
          <w:szCs w:val="28"/>
        </w:rPr>
        <w:t>муниципального образования Ленинградский район;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 назначении дополнительных выборов депутатов представительных органов местного самоуправлен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4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Члены Комиссии извещаются председателем или секретарем Комиссии о дне и времени, а в случае необходимос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звещение членов Комиссии производится по телефону или, по согласованию с членами Комиссии, иным способом (по электронной почте, указанной членами комиссии, путем направления СМС-сообщений на телефоны членов комиссии, сообщений в мессенджерах, как лично члену комиссии, так и в специально созданной группе в мессенджере с участием членов комиссии)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2"/>
          <w:szCs w:val="28"/>
        </w:rPr>
        <w:t>Перед началом заседания Комиссии председатель Комиссии регистрирует членов Комиссии и иных лиц, прибывших для участия в заседании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заседании Комиссии ведется протокол, при необходимости может осуществляться видео- и (или) звукозапис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желания лица, присутствующего на заседании Комиссии, осуществлять фотографирование, видео- и (или) звукозапись заседания собственными техническими средствами данное лицо обязано обратиться к председательствующему на заседании Комиссии за получением согласия Комиссии на указанные действия, который с учетом мнения присутствующих за заседании членов Комиссии и иных лиц дает соответствующий устный ответ заявител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7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Cs w:val="28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 w:val="28"/>
          <w:szCs w:val="28"/>
        </w:rPr>
        <w:t>проект Решения Комиссии принимается «в целом</w:t>
      </w:r>
      <w:r>
        <w:rPr>
          <w:spacing w:val="2"/>
          <w:sz w:val="28"/>
          <w:szCs w:val="28"/>
        </w:rPr>
        <w:t xml:space="preserve">».  </w:t>
      </w:r>
    </w:p>
    <w:p>
      <w:pPr>
        <w:pStyle w:val="Normal"/>
        <w:spacing w:lineRule="auto" w:line="360"/>
        <w:ind w:firstLine="709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1 настоящего Регламента.</w:t>
      </w:r>
    </w:p>
    <w:p>
      <w:pPr>
        <w:pStyle w:val="Normal"/>
        <w:spacing w:lineRule="auto" w:line="360"/>
        <w:ind w:firstLine="7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5"/>
        <w:rPr>
          <w:b/>
          <w:b/>
          <w:szCs w:val="28"/>
        </w:rPr>
      </w:pPr>
      <w:r>
        <w:rPr>
          <w:b/>
          <w:szCs w:val="28"/>
        </w:rPr>
        <w:t>Статья 20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3"/>
        <w:rPr>
          <w:b/>
          <w:b/>
          <w:szCs w:val="28"/>
        </w:rPr>
      </w:pPr>
      <w:r>
        <w:rPr>
          <w:b/>
          <w:szCs w:val="28"/>
        </w:rPr>
        <w:t>Статья 21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Если член Комиссии при заполнении бюллетеня совершил ошибку, он вправе получить новый бюллетень взамен испорченного. Испорченный бюллетень погашается, о чем составляется акт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Статья 22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3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я и иные акты Комиссии, непосредственно связанные с подготовкой и проведением выборов, референдумов публикуются в средствах массовой информации в порядке, установленном действующим законодательством о выборах и референдумах, размещаются в сети Интернет на странице Комиссии на официальном сайте администрации муниципального образования Ленинградский район и (или) странице Комиссии на Информационно-обучающем портале избирательных комиссий Краснодарского края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дача заверенных копий документов, образующихся в процессе деятельности Комиссии, осуществляется в случаях, предусмотренных Федеральным законом в порядке, установленном Инструкцией по делопроизводству в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АЧА В КОМИССИЮ ОБРАЩЕНИЙ И ИХ РАССМОТР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 </w:t>
      </w:r>
      <w:r>
        <w:rPr>
          <w:szCs w:val="28"/>
          <w:lang w:val="en-US"/>
        </w:rPr>
        <w:t>t</w:t>
      </w:r>
      <w:r>
        <w:rPr>
          <w:szCs w:val="28"/>
        </w:rPr>
        <w:t>34@</w:t>
      </w:r>
      <w:r>
        <w:rPr>
          <w:szCs w:val="28"/>
          <w:lang w:val="en-US"/>
        </w:rPr>
        <w:t>ikk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явитель указывает в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 (в случае подачи обращения в электронном виде личная подпись и дата должны отражаться на скане обращения)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и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ЕСПЕЧЕНИЕ ДЕЯТЕЛЬНОСТИ КОМИ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6.</w:t>
      </w:r>
    </w:p>
    <w:p>
      <w:pPr>
        <w:pStyle w:val="Normal"/>
        <w:spacing w:lineRule="auto" w:line="360"/>
        <w:ind w:firstLine="735"/>
        <w:jc w:val="both"/>
        <w:rPr>
          <w:szCs w:val="28"/>
        </w:rPr>
      </w:pPr>
      <w:r>
        <w:rPr>
          <w:szCs w:val="28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Ленинградский район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7.</w:t>
      </w:r>
    </w:p>
    <w:p>
      <w:pPr>
        <w:pStyle w:val="TextBodyIndent"/>
        <w:rPr/>
      </w:pPr>
      <w:r>
        <w:rPr>
          <w:szCs w:val="28"/>
        </w:rPr>
        <w:t>Регламент Комиссии, вносимые в него изменения и дополнения, принимаются большинством голосов от установленного числа членом Комиссии и вступают в силу с момента их принятия, если иное не установлено решением Комиссии.</w:t>
      </w:r>
    </w:p>
    <w:sectPr>
      <w:type w:val="nextPage"/>
      <w:pgSz w:w="11906" w:h="16838"/>
      <w:pgMar w:left="1531" w:right="851" w:gutter="0" w:header="0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cp:keywords/>
  <dc:language>en-US</dc:language>
  <cp:lastModifiedBy>Admin</cp:lastModifiedBy>
  <cp:lastPrinted>2023-01-16T12:52:00Z</cp:lastPrinted>
  <dcterms:modified xsi:type="dcterms:W3CDTF">2025-01-21T12:07:00Z</dcterms:modified>
  <cp:revision>20</cp:revision>
  <dc:subject/>
  <dc:title/>
</cp:coreProperties>
</file>