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№23 от 9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енинградский район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зме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Совета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Запад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Ленинградского района от 22 апреля 2014 г. №20 «Об утверждении Правил землепользования и застройки территории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адного сельского поселения Ленинград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дарского края»</w:t>
      </w:r>
    </w:p>
    <w:p>
      <w:pPr>
        <w:pStyle w:val="Heading1"/>
        <w:suppressAutoHyphens w:val="true"/>
        <w:spacing w:lineRule="auto" w:line="252"/>
        <w:ind w:right="849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ек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Запад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22 апреля 2014 г. №20 «Об утверждении Правил землепользования и застройки территории Западного сельского поселения Ленинградского района Краснодарского края»</w:t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упционные факторы 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оекте решения Совета муниципального образования Ленинградский район 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 внесе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зменений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еш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Совета Запад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сельского поселения Ленинградского района от 22 апреля 2014 г. №20 «Об утверждении Правил землепользования и застройки территории Западного сельского поселения Ленинградского района Краснодар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eastAsia="PMingLiU;?Ps??c???" w:cs="Times New Roman;Times New Roman" w:ascii="Times New Roman;Times New Roman" w:hAnsi="Times New Roman;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?Ps??c???"/>
      <w:sz w:val="22"/>
      <w:szCs w:val="22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alibri" w:hAnsi="Calibri;Calibri" w:eastAsia="PMingLiU;?Ps??c???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24T09:05:00Z</dcterms:modified>
  <cp:revision>77</cp:revision>
  <dc:subject/>
  <dc:title/>
</cp:coreProperties>
</file>