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2 от 6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Коржов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 от 25 декабря 2023 года № 37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оржов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района на 2024 год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bookmarkStart w:id="0" w:name="_Hlk1779917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Корж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го района от 25 декабря 2023 года № 37 «О бюджете Корж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го района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Корж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го района от 25 декабря 2023 года № 37 «О бюджете Корж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го района на 2024 год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0:55:00Z</dcterms:modified>
  <cp:revision>10</cp:revision>
  <dc:subject/>
  <dc:title/>
</cp:coreProperties>
</file>