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4105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35 от 6 апрел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</w:t>
      </w:r>
    </w:p>
    <w:p>
      <w:pPr>
        <w:pStyle w:val="ConsPlusNormal"/>
        <w:widowControl w:val="false"/>
        <w:suppressAutoHyphens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Ленинградский район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7"/>
          <w:szCs w:val="27"/>
        </w:rPr>
        <w:t>О средней рыночной стоимости одного квадрат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метра общей площади жилого помещения в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муниципальном образовании Ленинградский район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на </w:t>
      </w: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>II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квартал 2021 г.</w:t>
      </w:r>
      <w:r>
        <w:rPr>
          <w:rFonts w:cs="Times New Roman" w:ascii="Times New Roman" w:hAnsi="Times New Roman"/>
          <w:sz w:val="28"/>
          <w:szCs w:val="28"/>
        </w:rPr>
        <w:t xml:space="preserve">»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 постановления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Ленинградский район «О средней рыночной стоимости одного квадратн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ра общей площади жилого помещения 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 образовании Ленинградский район н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1 г.»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, прогнозирования и инвестиций администрации муниципального образования Ленинградский райо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Ленинградский район «О средней рыночной стоимости одного квадратного метра общей площади жилого помещения в муниципальном образовании Ленинградский район н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1 г.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Ю.А. Лы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В.Н. Шерстоби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1-04-07T17:00:00Z</cp:lastPrinted>
  <dcterms:modified xsi:type="dcterms:W3CDTF">2021-04-07T13:00:00Z</dcterms:modified>
  <cp:revision>20</cp:revision>
  <dc:subject/>
  <dc:title/>
</cp:coreProperties>
</file>