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СОВЕТ МУНИЦИПАЛЬНОГО ОБРАЗОВАНИЯ ЛЕНИНГРАД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30.05.2013 г.</w:t>
        <w:tab/>
        <w:tab/>
        <w:tab/>
        <w:t xml:space="preserve">            № 37                                     ст.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2 года № 74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енинградский район на 2013 год и на плановый период 2014 и 2015 год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>
          <w:rFonts w:cs="Arial" w:ascii="Arial" w:hAnsi="Arial"/>
          <w:sz w:val="24"/>
        </w:rPr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>
          <w:rFonts w:cs="Arial" w:ascii="Arial" w:hAnsi="Arial"/>
          <w:sz w:val="24"/>
        </w:rPr>
        <w:t>«1) общий объем доходов в сумме 933734,0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/>
      </w:pPr>
      <w:r>
        <w:rPr>
          <w:rFonts w:cs="Arial" w:ascii="Arial" w:hAnsi="Arial"/>
        </w:rPr>
        <w:t>2) общий объем расходов в сумме  953000,1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rFonts w:cs="Arial" w:ascii="Arial" w:hAnsi="Arial"/>
          <w:sz w:val="24"/>
        </w:rPr>
        <w:t>2) приложения № 2, 4, 6, 8, 17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firstLine="708"/>
        <w:rPr/>
      </w:pPr>
      <w:r>
        <w:rPr>
          <w:rFonts w:cs="Arial" w:ascii="Arial" w:hAnsi="Arial"/>
          <w:lang w:eastAsia="en-US"/>
        </w:rPr>
        <w:t>главы муниципального образования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енинградский район</w:t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.Н. Гукалов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вета </w:t>
      </w:r>
    </w:p>
    <w:p>
      <w:pPr>
        <w:pStyle w:val="Normal"/>
        <w:widowControl w:val="false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Ленинградский район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И.А. Горелко</w:t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ий район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30.05.2013 г. № 37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6985</wp:posOffset>
                </wp:positionV>
                <wp:extent cx="274320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ем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нинград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27 декабря 2012 года  № 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5pt;mso-wrap-distance-left:9pt;mso-wrap-distance-right:9pt;mso-wrap-distance-top:0pt;mso-wrap-distance-bottom:0pt;margin-top:0.5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ПРИЛОЖЕНИЕ №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м 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нинградский райо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 декабря 2012 года  № 7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ind w:left="5760" w:right="8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я доходов в бюджет муниципального образования Ленинградский район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0" w:right="-82" w:firstLine="708"/>
        <w:jc w:val="center"/>
        <w:rPr/>
      </w:pPr>
      <w:r>
        <w:rPr/>
        <w:t>(тыс. рублей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20"/>
        <w:gridCol w:w="2340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одов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г.</w:t>
            </w:r>
          </w:p>
        </w:tc>
      </w:tr>
      <w:tr>
        <w:trPr>
          <w:trHeight w:val="4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9414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49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bCs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5028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2994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5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2136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44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7681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6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за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22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0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05 0000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2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3 05 0000 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9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40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20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1000 00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227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1,4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2464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43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149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734,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униципальн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разования Ленинградский район                  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.В. 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декабря 2012 года № 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4118"/>
        <w:gridCol w:w="1118"/>
        <w:gridCol w:w="1506"/>
      </w:tblGrid>
      <w:tr>
        <w:trPr>
          <w:trHeight w:val="696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бюджета в 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8"/>
        <w:gridCol w:w="5203"/>
        <w:gridCol w:w="1506"/>
      </w:tblGrid>
      <w:tr>
        <w:trPr>
          <w:tblHeader w:val="true"/>
          <w:trHeight w:val="1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813,4</w:t>
            </w:r>
          </w:p>
        </w:tc>
      </w:tr>
      <w:tr>
        <w:trPr>
          <w:trHeight w:val="6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4813,4</w:t>
            </w:r>
          </w:p>
        </w:tc>
      </w:tr>
      <w:tr>
        <w:trPr>
          <w:trHeight w:val="59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27,3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580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580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3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7,0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305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7,0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1,4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1,4</w:t>
            </w:r>
          </w:p>
        </w:tc>
      </w:tr>
      <w:tr>
        <w:trPr>
          <w:trHeight w:val="6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1,4</w:t>
            </w:r>
          </w:p>
        </w:tc>
      </w:tr>
      <w:tr>
        <w:trPr>
          <w:trHeight w:val="1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64,7</w:t>
            </w:r>
          </w:p>
        </w:tc>
      </w:tr>
      <w:tr>
        <w:trPr>
          <w:trHeight w:val="9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,4</w:t>
            </w:r>
          </w:p>
        </w:tc>
      </w:tr>
      <w:tr>
        <w:trPr>
          <w:trHeight w:val="9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,4</w:t>
            </w:r>
          </w:p>
        </w:tc>
      </w:tr>
      <w:tr>
        <w:trPr>
          <w:trHeight w:val="82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5704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>
          <w:trHeight w:val="10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5704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>
          <w:trHeight w:val="9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9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1,0</w:t>
            </w:r>
          </w:p>
        </w:tc>
      </w:tr>
      <w:tr>
        <w:trPr>
          <w:trHeight w:val="9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3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0</w:t>
            </w:r>
          </w:p>
        </w:tc>
      </w:tr>
      <w:tr>
        <w:trPr>
          <w:trHeight w:val="3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119 00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3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119 05 0000 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9" w:right="620" w:gutter="0" w:header="284" w:top="1078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00"/>
        <w:gridCol w:w="843"/>
        <w:gridCol w:w="860"/>
        <w:gridCol w:w="1300"/>
        <w:gridCol w:w="880"/>
        <w:gridCol w:w="1116"/>
        <w:gridCol w:w="1340"/>
        <w:gridCol w:w="1710"/>
      </w:tblGrid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V542"/>
            <w:bookmarkStart w:id="1" w:name="RANGE!B1%3AV542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3 г. №</w:t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</w:tr>
      <w:tr>
        <w:trPr>
          <w:trHeight w:val="37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2 года № 74</w:t>
            </w:r>
          </w:p>
        </w:tc>
      </w:tr>
      <w:tr>
        <w:trPr>
          <w:trHeight w:val="27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уницпального образования Ленинградский район на 2013 год</w:t>
            </w:r>
          </w:p>
        </w:tc>
      </w:tr>
      <w:tr>
        <w:trPr>
          <w:trHeight w:val="270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0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7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000,1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7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84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38,2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6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76,5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1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7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7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деятельности комис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,3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5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земельными участками, находящимися в государственной собственности Краснодарского края, из фонда перераспределния земель Краснода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органов местного самоуправления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,1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,1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7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Муниципальное имущество муниципального образования Ленинградский район на 2012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Информатизация муниципального образования Ленинградский район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Поддержка социально ориентированных некоммерчески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Поддержка развития субъектов малого и среднего предпринимательства в муниципальном образовании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ю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Безопасный Ленинградский район" на 2011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2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0 – 2012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2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2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8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5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73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25,3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3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8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-ных полномочий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5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Развитие сельскохозяйственного производства в муниципальном образовании Ленинградский район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2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краевая целевая программа "Предупреждение риска заноса, распространения и ликвидация очагов африканской чумы свиней на территории Краснодарского края на 2012—2015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</w:tr>
      <w:tr>
        <w:trPr>
          <w:trHeight w:val="9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алых форм хозяйствования в агропромышленном комплексе Краснодарского края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</w:tr>
      <w:tr>
        <w:trPr>
          <w:trHeight w:val="9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редприятий авто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</w:tr>
      <w:tr>
        <w:trPr>
          <w:trHeight w:val="9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Энергосбережение и повышение энергетической эффективности на территории муниципального образования Ленинградский район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тельной СОШ № 16 в х.Белом Ленинград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45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2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8,8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и реконструкция объектов здравоохранения,необходимых для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в Крансодарском кра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в Краснодарском кра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9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9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142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30 июня 1997 года №90-КЗ "Об охране здоровья населения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</w:tr>
      <w:tr>
        <w:trPr>
          <w:trHeight w:val="6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корая медицинская помощ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2</w:t>
            </w:r>
          </w:p>
        </w:tc>
      </w:tr>
      <w:tr>
        <w:trPr>
          <w:trHeight w:val="6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3</w:t>
            </w:r>
          </w:p>
        </w:tc>
      </w:tr>
      <w:tr>
        <w:trPr>
          <w:trHeight w:val="18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креплению МТБ учреждений здравоохранения (проведение капитального ремонта, оснащение оборудованием) финансовое обеспечение которых осуществляется за счет средств Территориального фонда обязательного медицинского страхования К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>
          <w:trHeight w:val="11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дрению современных инновационных систем в здравоохранение, финансовое обеспечение которых осуществляется за счё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3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у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муниципального образования Ленинградский район от 12.12.2005 года №115 "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30 апреля 2002 года № 476-КЗ "О дополнительных льготах донорам крови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онорам крови в Краснодарском крае (денежная компенсация на усиленное питание доноров крови и ее компанен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7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7,5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70,6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6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,3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57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0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2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29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369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"Энергосбережение и повышение энергетической эффективности на территории муниципального образования Ленинградский район 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8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8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607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7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93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7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37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7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20,6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6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85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9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зданий ДО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3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Развитие системы дошкольного образования в муниципальном образовании  Ленинградский район на 2010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3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69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3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81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3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8,4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5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78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21,3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37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,5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3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2,9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2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комплексных мер по модернизации общего образования Постановление Правительства РФ от 31.05.2011 г № 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17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финансовое обеспечение которых осуществляется за счет средств краевого бюджета(на проведение капитального ремонта спортивных залов общеобразовательных учреждений, помещений при них (снарядных, раздевательных, душевых уборных комнат для инстру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8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Оздоровление, отдых и занятость детей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Дети Кубани" на 2009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02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6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6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3,3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2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2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0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2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х учр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6,4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Развитие образования в Краснодарском крае" на 2011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4,4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04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,6</w:t>
            </w:r>
          </w:p>
        </w:tc>
      </w:tr>
      <w:tr>
        <w:trPr>
          <w:trHeight w:val="9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целевая программа "Безопасность образовательных учреждений в Краснодарском крае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6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7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3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Безопасность образовательных учреждений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5</w:t>
            </w:r>
          </w:p>
        </w:tc>
      </w:tr>
      <w:tr>
        <w:trPr>
          <w:trHeight w:val="9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Гражданско-патриотическое воспитание школьников общеобразовательных учреждений муниципального образования Ленинградский район" на 2012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2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терроризма и эктремизма в образовательных учрждениях муниципального образования Ленинградский район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6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29 декабря 2004 года №828-КЗ "Об образова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Дети Кубани" на 2009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культуры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61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93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93,5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0,3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7,6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2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68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0,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8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6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</w:tr>
      <w:tr>
        <w:trPr>
          <w:trHeight w:val="6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Культур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7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-неты, централизованные бух-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2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2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3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Культур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07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39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9,3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1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9,2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6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88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03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Развитие массовой физической культуры и спорта в муниципальном образовании Ленинградский район на 2012-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8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выполне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8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9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детско-юношеского спорта в Краснодарском крае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Развитие масовой физической культуры и спорта в муниципальном образовании Ленинградский район на 2012-2014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9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вопросам семьи и детства администрации муниципального образования Ленинградский райо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22,7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45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6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 в рамках КЦП "Дети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6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, в том числе мероприятия краевой целевой программы "Дети Кубани" на 2009—2013 годы, софинансирование которых осуществляется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5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, находящихся под опекой (попечительством), в приемных семьях (в том числе кровных детей), а также организация подвоза детей к месту отдыха и обратно в рамках реали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65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"Дети Кубани" на 2009—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89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я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Краснодарского края от 19 июля 2011 года № 2312-КЗ "О патронате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12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15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>
          <w:trHeight w:val="12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раснодарского края от 31 мая 2005 года № 880-КЗ "Об обеспечении дополнительных гарантий по социальной поддержке детей-сирот и детей, оставшихся без попечения родителей,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47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-шихся без попечения роди-телей, находящихся под опекой (попечительством) и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1,0</w:t>
            </w:r>
          </w:p>
        </w:tc>
      </w:tr>
      <w:tr>
        <w:trPr>
          <w:trHeight w:val="157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 (Закон Краснодарского края от 13 октября 2009 года № 1836-КЗ "О мерах государственной поддержки семейных форм жизнеустройства и воспитания детей,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1,0</w:t>
            </w:r>
          </w:p>
        </w:tc>
      </w:tr>
      <w:tr>
        <w:trPr>
          <w:trHeight w:val="15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асходных обязательств Краснодарского края (ежемесячная денежная выплата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9,6</w:t>
            </w:r>
          </w:p>
        </w:tc>
      </w:tr>
      <w:tr>
        <w:trPr>
          <w:trHeight w:val="12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асходных обязательств Краснодарского края (оплата труда приемных родителей в виде ежемесяч-ного вознаграждения, причи-тающегося приемным роди-телям за оказание услуг по воспитанию приемных дет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2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2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доровления и отдыха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70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молодежной полити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7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7,9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8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124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мероприятий ведомcтвенной целевой программы реализации государственной молодежной политики в Краснодарском крае "Молодежь Кубани" на 2011 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Ленинградская молодеж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3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                             администрации муниципального образования  Ленинградский райо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Э.В. Андрющенко</w:t>
            </w:r>
          </w:p>
        </w:tc>
      </w:tr>
      <w:tr>
        <w:trPr>
          <w:trHeight w:val="31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077" w:gutter="0" w:header="284" w:top="618" w:footer="0" w:bottom="15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 декабря 2012 года  № 74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1"/>
        <w:gridCol w:w="15"/>
        <w:gridCol w:w="4922"/>
        <w:gridCol w:w="15"/>
        <w:gridCol w:w="1311"/>
        <w:gridCol w:w="15"/>
      </w:tblGrid>
      <w:tr>
        <w:trPr>
          <w:trHeight w:val="660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</w:t>
              <w:br/>
              <w:t>бюджета муниципального образования Ленинградский район на 2013 год</w:t>
            </w:r>
          </w:p>
        </w:tc>
      </w:tr>
      <w:tr>
        <w:trPr>
          <w:trHeight w:val="201" w:hRule="atLeast"/>
        </w:trPr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9266,1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0 0000 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5 0000 7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0 0000 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2 00 00 05 0000 8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3 00 00 00 0000 70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000,0</w:t>
            </w:r>
          </w:p>
        </w:tc>
      </w:tr>
      <w:tr>
        <w:trPr>
          <w:trHeight w:val="19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3 00 00 05 0000 71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0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3 00 00 05 0000 8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0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0 0000 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4 00 05 0000 8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гарантий муниципального образования в валюте Российской Федерации в случае, если исполнение гарантом муниципальных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5 00 00 0000 6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05 01 00 0000 6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1 06  05 01 05 0000 6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0 00 00 0000 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,1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0 00 00 0000 5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3000,1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0 0000 5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3000,1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5 0000 5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муниципального образования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3000,1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66,2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66,2</w:t>
            </w:r>
          </w:p>
        </w:tc>
      </w:tr>
      <w:tr>
        <w:trPr>
          <w:trHeight w:val="3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1 05 02 01 05 0000 6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6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енинградский район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7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решением  Совет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от 27 декабря  2012 года № 74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езвозмездных поступлений из бюджетов поселений 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Ленинградский район на 20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980"/>
        <w:gridCol w:w="1620"/>
      </w:tblGrid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, переданные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арийно– спасательное фор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решению вопросов в сфере архитектуры и  градостро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осуществлению внешнего муниципального финансового контр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хуто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ж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тни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ум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</w:rPr>
              <w:t>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енинградский район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39" w:right="620" w:gutter="0" w:header="284" w:top="107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Администрация</cp:lastModifiedBy>
  <cp:lastPrinted>2013-05-20T16:03:00Z</cp:lastPrinted>
  <dcterms:modified xsi:type="dcterms:W3CDTF">2013-06-06T10:45:00Z</dcterms:modified>
  <cp:revision>17</cp:revision>
  <dc:subject/>
  <dc:title> </dc:title>
</cp:coreProperties>
</file>