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</w:rPr>
        <w:t>решением Совет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28.04.2021 № 31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оответствии с законодательством население муниципального образования Ленинградский  район с момента опубликования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 образования Ленинградский райо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>(далее – рабочая группа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3. Предложения населения к опубликованному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 xml:space="preserve">муниципального образования Ленинградский район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) должны обеспечивать однозначное толкование положений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>Устав муниципального образования</w:t>
      </w:r>
      <w:r>
        <w:rPr>
          <w:sz w:val="28"/>
          <w:szCs w:val="28"/>
        </w:rPr>
        <w:t xml:space="preserve"> Ленинградский район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1. Перед решением вопроса о принятии (включении) в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z w:val="28"/>
        </w:rPr>
        <w:t xml:space="preserve">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  <w:r>
        <w:rPr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ложение 2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8.04.2021 № 3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Администрация</dc:creator>
  <dc:description/>
  <cp:keywords/>
  <dc:language>en-US</dc:language>
  <cp:lastModifiedBy>org_otdel</cp:lastModifiedBy>
  <cp:lastPrinted>2021-04-29T13:10:00Z</cp:lastPrinted>
  <dcterms:modified xsi:type="dcterms:W3CDTF">2021-04-29T13:03:00Z</dcterms:modified>
  <cp:revision>13</cp:revision>
  <dc:subject/>
  <dc:title> </dc:title>
</cp:coreProperties>
</file>