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71 от 16 августа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1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Ленинградский район </w:t>
      </w:r>
      <w:r>
        <w:rPr>
          <w:rFonts w:eastAsia="Tinos;Calibri"/>
          <w:b w:val="false"/>
          <w:bCs w:val="false"/>
          <w:sz w:val="28"/>
        </w:rPr>
        <w:t>«Об утверждении перечня и стоимости платных дополнительных образовательных услуг, оказываемых Муниципальным бюджетным учреждением дополнительного образования «Детско-юношеский центр» станицы Ленинградской муниципального образования Ленинградский район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роект решения Совета муниципального образования Ленинградский район </w:t>
            </w:r>
            <w:r>
              <w:rPr>
                <w:rFonts w:eastAsia="Tinos;Calibri"/>
                <w:b w:val="false"/>
                <w:bCs w:val="false"/>
                <w:sz w:val="22"/>
                <w:szCs w:val="22"/>
              </w:rPr>
              <w:t>«Об утверждении перечня и стоимости платных дополнительных образовательных услуг, оказываемых Муниципальным бюджетным учреждением дополнительного образования «Детско-юношеский центр» станицы Ленинградской муниципального образования Ленинградский район»</w:t>
            </w:r>
          </w:p>
          <w:p>
            <w:pPr>
              <w:pStyle w:val="11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eastAsia="Tinos;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Коррупционные факторы в проекте решения Совета муниципального образования Ленинградский район </w:t>
            </w:r>
            <w:r>
              <w:rPr>
                <w:rFonts w:eastAsia="Tinos;Calibri"/>
                <w:b w:val="false"/>
                <w:bCs w:val="false"/>
                <w:sz w:val="22"/>
                <w:szCs w:val="22"/>
              </w:rPr>
              <w:t>«Об утверждении перечня и стоимости платных дополнительных образовательных услуг, оказываемых Муниципальным бюджетным учреждением дополнительного образования «Детско-юношеский центр» станицы Ленинградской муниципального образования Ленинградский район»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PMingLiU;新細明體"/>
                <w:b w:val="false"/>
                <w:bCs w:val="false"/>
                <w:sz w:val="22"/>
                <w:szCs w:val="22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4-09-08T07:38:00Z</dcterms:modified>
  <cp:revision>100</cp:revision>
  <dc:subject/>
  <dc:title/>
</cp:coreProperties>
</file>