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9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количестве переносных ящиков для голосования, используем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избирательных участках №№ 30-01 – 30-35 для голос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не помещения для голосования при прове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щероссийского голосования по вопросу одобр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й в Конституцию Российской Феде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соответствии с пунктом 6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 июня 2020 г.</w:t>
        <w:tab/>
        <w:t>№ 250/1840-7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 Определить, что для проведения общероссийского голосования по вопросу одобрения изменений в Конституцию Российской Федерации участковыми комиссиями используются переносные ящи</w:t>
      </w:r>
      <w:r>
        <w:rPr/>
        <w:t>ки в следующем количестве: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1"/>
        <w:gridCol w:w="2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sz w:val="24"/>
                <w:szCs w:val="20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УИ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участников голосования, че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 xml:space="preserve">Количество                                 переносных 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ящ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0-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Итого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 0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SchoolBook;Times New Roman" w:ascii="SchoolBook;Times New Roman" w:hAnsi="SchoolBook;Times New Roman"/>
          <w:szCs w:val="28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Ленинградская Е.И. Площенко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1415">
    <w:name w:val="14-15"/>
    <w:basedOn w:val="TextBodyIndent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7-06-24T12:43:00Z</cp:lastPrinted>
  <dcterms:modified xsi:type="dcterms:W3CDTF">2020-06-23T22:05:00Z</dcterms:modified>
  <cp:revision>33</cp:revision>
  <dc:subject/>
  <dc:title/>
</cp:coreProperties>
</file>