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 от 1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 от 27 июля 2020 г. №557 «Об утверждении Порядка осуществл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едения реестра озелененных территорий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остановление администрации  муниципального образования Ленинградский район от 27 июля 2020 г. №557 «Об утверждении Порядка осуществления инвентаризации и ведения реестра озелененных территорий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7 июля 2020 г. №557 «Об утверждении Порядка осуществления инвентаризации и ведения реестра озелененных территорий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7:59:00Z</dcterms:modified>
  <cp:revision>61</cp:revision>
  <dc:subject/>
  <dc:title/>
</cp:coreProperties>
</file>